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HRVATSKA UDRUGA TURISTIČKIH NOVINARA I PISACA U TURIZ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Temeljem članaka 2., 5., 6. i 11. Zakona o udrugama (NN 88/01, 11/02, 74/14) i 1., 5., 6., 7. i 21. Statuta Hrvatske udruge turističkih novinara i pisaca u turizmu od 18. travnja 2005. godine Radna grupa Izvršnog odbora Hrvatske udruge turističkih novinara i pisaca u turizmu, u suradnji sa Zborom turističkih novinara HND-a, u sastavu: Tina Čubrilo, predsjednica, te članovi Ante Gavranović, Karin Mimica i Marijana Rebić, na osnovu Pravilnika usvojenog na Izvršnom odboru dana 2. travnja 2014, Izvršni odbor na sastanku 15.veljače 2020 i Skupština Udruge  donijeli su dana 19.lipnja 2020 izmjene i dopu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  R  A  V   I   L   N   I   K A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O DODJELI NAGRADA, MEDALJA I PRIZNANJA „MARKO POLO - slavni putopisac“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e odredb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vim Pravilnikom uređuje se vrsta, sastav i izgled Nagra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vrsta, sastav i izgled Medalje, te vrsta, sastav i izgled Priznanja, sva pod imen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„MARKO POLO - slavni putopisac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(Nagrada, Medalja i Priznanje zajedno u daljnjem tekstu nagrada/e) koje dodjeljuje Hrvatska udruga turističkih novinara i pisaca u turizmu (u daljnjem teks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FIJET H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), utemeljitelj nagrade, uz zajedničko sudjelovanje Zbora turističkih novinara (u daljnjem tekstu ZBOR) Hrvatskog novinarskog društva (u daljnjem tekstu HND), kao i postupak dodjele tih nagr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FIJET HR, u suradnji sa ZBOR-om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dodjeljuje godišnje nagrade domaćim i inozemnim turističkim novinarima i piscima u turizm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rha nagrada je doprinos daljnjoj popularizaciji i afirmaciji turističkog novinarstva, prvenstveno putopisne reportaže, te priznanje dugogodišnjem radu i doprinosu u turističkom novinarstvu i promicanju visokih etičkih i profesionalnih standarda turističkog novinarst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grade nose i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"MARKO POLO - slavni putopisac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e godine može se dodijeliti jedna Nagrada inozemnom novinaru – članu FIJET-a (Svjetska udruga turističkih novinara i pisaca u turizmu – u daljnjem tekstu FIJET) i jedna Nagrada domaćem novina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inozemnom novinaru sastoji se od odljeva umjetničke skulpture, pisanog priznanja i sedmodnevnog boravka na području Korčule, odnosno Dubrovačko - neretvanske župani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domaćem novinaru sastoji se od odljeva umjetničke skulpture, pisanog priznanja i prisustvovanja sljedećem godišnjem kongresu FIJET-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za najbolju turističko-putopisnu reportažu o gradu Zagrebu sastoji se od medalje i priznanja i vikend promotivnog boravka u Zagrebu ili drugoj domaćoj destinaci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edalja se  dodjeljuje za dugogodišnji ili istaknuti doprinos turističkom novinarstvu, unapređenju rada, razvoja i promocije turizma. Godišnje se može  dodijeliti jedna ili više medal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govarajuće pisano Priznanje se dodjeljuje kao sastavni dio nagr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odišnja dodjela nagrad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6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odišnja Nagrada se dodjeljuje jednom godišnje inozemnom novinaru na prijedlog FIJET-a za najbolju turističku reportažu iz zemlje domaćina prethodno održanog godišnjeg kongresa FIJET-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odišnja nagrada domaćem novinaru dodjeljuje se na prijedlog Izvršnog odbora FIJET HR-a za najbolje objavljene radove s prethodno održanog godišnjeg kongresa FIJET-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Godišnju nagradu za najbolju domaću turističko-putopisnu reportažu objavljenu o Republici Hrvatskoj u razdoblju od 31. listopada prethodne do 31. listopada tekuće godine. Ocjenjivački odbor može donijeti odluku o dodjeli više nagrada u ovoj kategoriji.                   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cjenjivački odbor i Izvršni odbor FIJET HR-a, u suradnji sa Zborom, dodjeljuju posebno priznanje tiskanim i elektroničkim medijima koji su u tijeku natječajne godine posvetili najviše prostora problematici turističkoga gospodarstv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cjenjivački odbor i Izvršni odbor FIJET HR-a dodjeljuje godišnju nagradu za najbolju turističko-putopisnu reportažu o gradu Zagrebu. Nagrada se dodjeljuje u suradnji s Turističkom zajednicom grada Zagreb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grade potvrđuje Izvršni odbor FIJET HR-a prije javne objav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djela medalj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7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edalje se dodjeljuju za izuzetan doprinos dugogodišnjem unapređenju turističkog novinarstva, razvoja i medijske promocije turizma Republike Hrvatske. Može se dodijeliti članovima FIJET HR-a, ZBOR-a ili novinarima koji nisu članovi, ali profesionalno ili slobodno obavljaju turističko novinarstvo u skladu s visokim etičkim i profesionalnim standardima, te su kao novinari svojim djelovanjem i svojim novinarskim radovima u javnosti stekli neosporan profesionalni i osobni ugle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-a godišnje može dodijeliti jednu ili više medalja ili zadržati pravo odluke o nedodjeljivanju medalja u godini natječa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rsta, sastav i izgled nagra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šnja nagrada je autorski rad akademskog slikara LUJE LOZICE, izrađena u brončanom odljevu prema odobrenju au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edalja je brončani odljev s likom Marka Pola s natpisom „Marko Pol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slavni putopisac“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veličine 100 mm, na glavnoj strani medal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znanje, kao sastavni dio nagrada je u pisanom obliku sa službenim znakom i natpisom FIJET HR-a i ZBOR-a, nazivom nagrade, imenom i prezimenom dobitnika nagrade i godinom dodjele iste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ada FIJET – Za toleranc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da se utemeljuje 2020 i dodjeljuje pojedincima koji svojim javnim djelovanjem, napisima ili slikom pridonose vjerodostojnom i etičkom promicanju istine o različitosti, posebno kad je riječ o povijesnoj, kulturološkoj i prirodnoj baštini u zemljama koje su najviše pogođene siromaštvom, glađu, terorizmom i ratovim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tječaju za ovu nagradu mogu sudjelovati  osobe koje svojim javnim djelovanjem promiču toleranciju iz svih zemalja članica FIJET-a, a na njihov prijedl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a „FIJET  ZA TOLERANCIJU“ dodjeljivat će se jednom na godinu, u sklopu dodjele nagrada „Marko Polo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razmatranje prijedloga, Ocjenjivački odbor za dodjelu nagrada, imenovano Fijet Hrvatska upućuje konačni prijedlog Izvršnom odboru FIJET Hrvatska na donošenje odluke. Dodjeljuje se pojedinačno jedna nagrada za Hrvatsku i inozemstv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znanje, kao sastavni dio nagrade je u pisanom obliku sa službenim znakom i natpisom FIJET HR-a, imenom i prezimenom dobitnika nagrade i godinom dodjele iste. 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cjenjivački odbor i postupak dodjele nagrad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-a i Izvršni odbor ZBOR-a imenuju Ocjenjivački odbor u sastavu od tri (3) člana i 3 zamjenika člana, koji se bira svake godine prije objave natječaja. Izbor članova Ocjenjivačkog odbora imenuje se među članovima  FIJET HR-a, HND-a ( ZBOR-a). U slučaju nemogućnosti rada izabranog člana/članova Ocjenjivačkog odbora on se automatski zamjenjuje zamjenikom/zamjenicima, a može se ponoviti izbor nekog od članova. U postupku izbora članova Ocjenjivačkog odbora izabire se i predsjednik Ocjenjivačkog odb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-a raspisuje javni natječaj za dodjelu nagrada za domaćeg novinara iz članka 6. stavak 2. Pravilnika, i to najkasnije šezdeset (60) dana prije dodjele nagr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e na natječaj s cjelokupnom natječajnom dokumentacijom, sukladno pravilima natječaja, upućuju se poštom na adresu: Hrvatska udruga turističkih novinara i pisaca u turizmu (c/o HND), 10 000 Zagreb, Perkovčeva 2. Natječaj se objavljuje na službenim internetskim stranicama FIJET HR-a i HND-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tječajna dokumentacija uz pismeno obrazloženje o razlozima kandidature podnosi se pismenim putem, a mogu ga podnijeti osobno kandidati, medijske kuće u kojima kandidati profesionalno djeluju, HND- Zbor turističkih novinara , Izvršni odbor FIJET HR-a, ili pojedinačno članovi Izvršnog odbora na prijedlog članova udruženj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 za dodjelu nagrade za inozemnog novinara iz članka 6. stavak 1. dostavlja Izvršni odbor FIJET-a na osnovu provjere i ocjene svih reportaža. Konačnu odluku prema dostavljenom prijedlogu donosi Izvršni odbor FIJET HR-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 za dodjelu nagrade domaćem novinaru za napise o kongresu FIJET-a dostavlja Izvršni odbor FIJET HR-a. Konačnu odluku donosi prema dostavljenom prijedlogu Ocjenjivački odb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iterij za dodjelu nagrada domaćem novinaru je, prema odluci Ocjenjivačkog odbora, najbolji putopis o Republici Hrvatskoj objavljen u tisku, na televiziji, radiju ili novim medij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cjenjivački odbor, uz glavnu nagradu za domaći turistički putopis, može donijeti i najviše dvije dodatne nagrad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padnicima dodatnih nagrada pripada diploma i boravak u nekom turističkom odredišt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cjenjivački odbor donosi odluku o dodjeli nagrada temeljem obrazloženja uz prijedloge kandidata za nagrade temeljem natječajne dokumentacije i pisanog obrazlože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se donosi većinom glasova Ocjenjivačkog odb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vršni odbor FIJET HR-a i ZBOR-a mogu poništiti odluku Ocjenjivačkog odbora ako se utvrdi da nisu poštovane odredbe Praviln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mena dobitnika nagrada objavljuju se na javnoj svečanoj dodjeli nagrada „Marko Polo- slavni putopisac“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grade se dodjeljuju povodom dana osnivanja FIJET-a, u prosincu svake god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vaj Pravilnik će se objaviti na službenoj internet stranici FIJET HR-a i HND-a i stupa na snagu danom te obj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Tina Čubri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edsjed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Hrvatske udruge turističkih novinara i pisaca u turizm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rin Mimi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sjednica Zbora turističkih novina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og novinarskog društv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8:00Z</dcterms:created>
  <dc:creator>marijana.rebic</dc:creator>
  <dc:description/>
  <cp:keywords/>
  <dc:language>en-US</dc:language>
  <cp:lastModifiedBy>Marijana</cp:lastModifiedBy>
  <cp:lastPrinted>2016-09-13T14:25:00Z</cp:lastPrinted>
  <dcterms:modified xsi:type="dcterms:W3CDTF">2021-09-29T06:45:00Z</dcterms:modified>
  <cp:revision>7</cp:revision>
  <dc:subject/>
  <dc:title/>
</cp:coreProperties>
</file>