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HRVATSKA UDRUGA TURISTIČKIH NOVINARA I PISACA U TURIZ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Temeljem članaka 2., 5., 6. i 11. Zakona o udrugama (NN 88/01, 11/02) i 1., 5., 6., 7. i 21. Statuta Hrvatske udruge turističkih novinara i pisaca u turizmu od 18. travnja 2005. godine, Radna grupa Izvršnog odbora Hrvatske udruge turističkih novinara i pisaca u turizmu, u suradnji s  Zborom turističkih novinara HND-a, u sastavu od: Tina Čubrilo, Predsjednica, te članovi Ante Gavranović, Vesna Jurić Rukavina, i Marijana Rebić, na osnovu  Pravilnika usvojenog na Izvršnom odboru dana 02.travnja 2014,  Izvršni odbor donio je dana 14.listopada  2016 dopune i izmje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  R  A  V   I   L   N   I   K A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O DODJELI NAGRADA, MEDALJA I PRIZNANJA  „ MARKO POLO - slavni putopisac“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e odredb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im Pravilnikom uređuje se vrsta, sastav i izgled Nagra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vrsta, sastav i izgled Medalje, te vrsta, sastav i izgled Priznanja, sva pod imen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„ MARKO POLO - slavni putopisac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(Nagrada, Medalja i Priznanje zajedno u daljnjem tekstu nagrada/e) koje dodjeljuje Hrvatska Udruga turističkih novinara i pisaca u turizmu (u daljnjem teks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FIJET H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) utemeljitelj nagrade uz zajedničko  sudjelovanje Zbora turističkih novinara (daljnjem tekstu ZBOR)  Hrvatskog novinarskog društva (u daljnjem tekstu HND), kao i postupak dodjele tih nag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FIJET HR u suradnji sa  ZBOR-o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dodjeljuje godišnje nagrade domaćim i inozemnim turističkim novinarima i piscima u turizm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rha nagrada je doprinos daljnjoj popularizaciji i afirmaciji turističkog novinarstva, prvenstveno putopisne reportaže, te priznanje dugogodišnjem radu i doprinosu u turističkom novinarstvu i promicanju visokih etičkih i profesionalnih standarda turističkog novinarst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grade nose 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"MARKO POLO - slavni putopisac“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e godine može se dodijeliti jedna Nagrada inozemnom novinaru – članu Fijeta-a (Svjetska udruga turističkih novinara i pisaca u turizmu – u daljnjem tekstu FIJET) i jedna Nagrada domaćem novina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inozemnom novinaru sastoji se od odljeva umjetničke skulpture, pisanog  priznanja i sedmodnevnog boravka na području Korčule, odnosno Dubrovačko - neretvanske župan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domaćem novinaru sastoji se od odljeva umjetničke skulpture, pisanog priznanja  i prisustvovanja  slijedećem godišnjem kongresu  Fijet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za najbolju turističko-putopisnu reportažu o gradu Zagrebu sastoji se od priznanja i vikend promotivnog boravka u Zgarebu ili  u drugoj domaćoj destinaci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edalja se dodjeljuje za dugogodišnji ili istaknuti doprinos turističkom novinarstvu, unapređenju rada, razvoja i promocije turizma. Godišnje se može  dodijeliti jedna ili više medal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govarajuće pisano Priznanje se dodjeljuje kao sastavni dio nag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odišnja dodjela Nagra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6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dišnja Nagrada se dodjeljuje jednom godišnje inozemnom novinaru na prijedlog  FIJET-a, za najbolju turističku reportažu iz zemlje domaćina prethodno održanog godišnjeg kongresa FIJET-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dišnja nagrada domaćem novinaru dodjeljuje se na prijedlog Izvršnog odbora FIJET-HR za najbolje objavljene radove  s prethodno održanog godišnjeg kongresa FIJET-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Godišnju nagradu za najbolju domaću turističko-putopisnu reportažu objavljenu o Republici Hrvatskoj u razdoblju počevši od 31. listopada prethodne do 31. listopada tekuće godine.  Ocjenjivački odbor može donijeti odluku o dodjeli više nagrada u ovoj kategoriji.                  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cjenjivački odbor i Izvršni odbor FIJET HR dodjeljuju posebno priznanje tiskanim i elektroničkim medijima koji su u tijeku natječajne godine posvetili najviše prostora problematici turističkoga gospodarstv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cjenjivački odbor i Izvršni odbor FIJET HR  dodjeljuje godišnju nagradu za najbolju turističko-putopisnu reportažu o gradu Zagrebu. Nagrada se dodjeljuje u suradnji s Turističkom zajednicom grada Zagreb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grade potvrđuje  Izvršni odbor FIJET Hrvatska prije javne objav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djela Medal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7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dalje se dodjeljuju za izuzetan doprinos dugogodišnjem unapređenju turističkog novinarstva, razvoja i medijske promocije turizma Republike Hrvatske. Može se dodijeliti članovima FIJET HR-a, ZBOR-a ili novinarima koji nisu članovi, ali profesionalno ili slobodno obavljaju turističko novinarstvo u skladu s visokim etičkim i profesionalnim standardima, te su kao novinari svojim djelovanjem i svojim novinarskim radovima u javnosti stekli neosporan profesionalni i osobni ugle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vatska godišnje  može  dodijeliti jedna ili više medalja, ili zadržati pravo odluke o nedodjeljivanju medalja u godini natječa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rsta, sastav i izgled nagra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šnja nagrada je autorski rad akademskog slikara LUJE LOZICE, izrađena u brončanom odljevu prema odobrenju au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dalja je brončani odljev s likom Marka Pola s natpisom „Marko Pol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slavni putopisa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 veličine 100 mm, na glavnoj strani medal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znanje, kao sastavni dio nagrada je u pisanom obliku sa službenim znakom i natpisom FIJET HR-a i ZBOR-a, nazivom nagrade, imenom i prezimenom dobitnika nagrade i godinom dodjele is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cjenjivački odbor i postupak dodjele nagrad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–HR-a i Izvršni odbor ZBOR-a imenuju Ocjenjivački odbor u sastavu od tri (3) člana, koji se bira svake godine prije objave natječaja. Izbor članova Ocjenjivačkog odbora imenuje se među članovima  FIJET HR-a, HND-a i ZBOR-a. Izbor članova Ocjenjivačkog odbora može se ponoviti. U postupku izbora članova ocjenjivačkog odbora izabire se i Predsjednik Ocjenjivačkog odb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–HR-a raspisuje javni natječaj za dodjelu nagrada za domaćeg novinara iz članka 6. Stavak 2. Pravilnika, i to najkasnije šezdeset (45) dana dana prije dodjele nagr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e na natječaj s cjelokupnom natječajnom dokumentacijom, sukladno pravilima natječaja, upućuju se poštom na adresu: Hrvatska udruga turističkih novinara i pisaca u turizmu ( c/o HND), 10 000 Zagreb, Perkovčeva 2. Natječaj se objavljuje na službenim internetskim stranicama FIJET HR-a i HND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tječajna dokumentacija uz pismeno obrazloženje o razlozima kandidature podnosi se pismenim putem, a mogu ga podnijeti osobno kandidati, medijske kuće u kojima kandidati profesionalno djeluju, HND ili Izvršni odbor FIJET H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za dodjelu nagrade za inozemnog novinara iz članka 6. Stavak  1. dostavlja Izvršni odbor FIJET-a, na osnovu provjere i ocjene svih reportaža.  Konačnu odluku prema dostavljenom prijedlogu donosi Izvršni odbor FIJET Hrvats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za dodjelu nagrade domaćem novinaru za napise o kongresu FIJET dostavlja Izvršni odbor FIJET HR. Konačnu odluku donosi prema dostavljenom prijedlogu Ocjenjivački odb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iterij za dodjelu nagrada domaćem novinaru je, prema odluci Ocjenjivačkog odbora, najbolji putopis o Republici Hrvatskoj objavljen u tisku, na televiziji, radiju ili novim mediji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cjenjivački odbor, uz glavnu nagradu za domaći turistički putopis, može donijeti i najviše dvije dodatne nagrad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padnicima dodatnih nagrada pripada diploma i boravak u nekom turističkom odredišt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 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cjenjivački odbor donosi odluku o dodjeli nagrada temeljem obrazloženja uz prijedloge kandidata za nagrade temeljem natječajne dokumentacije i pisanog obrazlože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se donosi većinom glasova Ocjenjivačkog odb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vršni odbor FIJET HR-a i ZBOR-a mogu poništiti odluku Ocjenjivačkog odbora, ako se utvrdi da nisu poštovane odredbe Pravil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Imena dobitnika nagrada objavljuju se na službenim internet stranicama FIJET HR-a i HND-a, a najkasnije tri  (7) dana prije dodjele nagrad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grade se dodjeljuju povodom dana osnivanja FIJET-a,  u prosincu svake god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aj Pravilnik će se objaviti na službenoj internet stranici FIJET HR i  HND stupa na snagu danom te obj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Tina Čubri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edsjed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vršnog odbora i Hrvatske Udruge turističkih novinara i pisaca u turizm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rin Mimi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ca Zbora turističkih novinara HN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0:00Z</dcterms:created>
  <dc:creator>marijana.rebic</dc:creator>
  <dc:description/>
  <cp:keywords/>
  <dc:language>en-US</dc:language>
  <cp:lastModifiedBy>Sasa Lekovic</cp:lastModifiedBy>
  <cp:lastPrinted>2016-09-13T14:25:00Z</cp:lastPrinted>
  <dcterms:modified xsi:type="dcterms:W3CDTF">2016-11-22T14:40:00Z</dcterms:modified>
  <cp:revision>2</cp:revision>
  <dc:subject/>
  <dc:title>HRVATSKA UDRUGA TURISTIČKIH NOVINARA I PISACA U TURIZMU</dc:title>
</cp:coreProperties>
</file>