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Black" w:hAnsi="Arial Black" w:cs="Arial Black"/>
          <w:b/>
          <w:b/>
          <w:sz w:val="28"/>
          <w:szCs w:val="28"/>
        </w:rPr>
      </w:pPr>
      <w:r>
        <w:rPr>
          <w:rFonts w:cs="Arial Black" w:ascii="Arial Black" w:hAnsi="Arial Black"/>
          <w:b/>
          <w:sz w:val="28"/>
          <w:szCs w:val="28"/>
        </w:rPr>
        <w:t xml:space="preserve">3. FRA MA FESTIVAL - DETALJNI PROGRAM </w:t>
      </w:r>
    </w:p>
    <w:p>
      <w:pPr>
        <w:pStyle w:val="Normal"/>
        <w:rPr>
          <w:rFonts w:ascii="Arial Black" w:hAnsi="Arial Black" w:cs="Arial Black"/>
          <w:b/>
          <w:b/>
          <w:color w:val="C00000"/>
          <w:sz w:val="28"/>
          <w:szCs w:val="28"/>
        </w:rPr>
      </w:pPr>
      <w:r>
        <w:rPr>
          <w:rFonts w:cs="Arial Black" w:ascii="Arial Black" w:hAnsi="Arial Black"/>
          <w:b/>
          <w:color w:val="C00000"/>
          <w:sz w:val="28"/>
          <w:szCs w:val="28"/>
        </w:rPr>
      </w:r>
    </w:p>
    <w:p>
      <w:pPr>
        <w:pStyle w:val="Normal"/>
        <w:rPr>
          <w:rFonts w:ascii="Arial Black" w:hAnsi="Arial Black" w:cs="Arial Black"/>
          <w:color w:val="FF0000"/>
          <w:sz w:val="24"/>
          <w:szCs w:val="24"/>
        </w:rPr>
      </w:pPr>
      <w:r>
        <w:rPr>
          <w:rFonts w:cs="Arial Black" w:ascii="Arial Black" w:hAnsi="Arial Black"/>
          <w:color w:val="FF0000"/>
          <w:sz w:val="24"/>
          <w:szCs w:val="24"/>
        </w:rPr>
        <w:t>Radionice</w:t>
      </w:r>
    </w:p>
    <w:p>
      <w:pPr>
        <w:pStyle w:val="Normal"/>
        <w:rPr>
          <w:rFonts w:ascii="Arial Black" w:hAnsi="Arial Black" w:cs="Arial Black"/>
          <w:sz w:val="24"/>
          <w:szCs w:val="24"/>
        </w:rPr>
      </w:pPr>
      <w:r>
        <w:rPr>
          <w:rFonts w:cs="Arial Black" w:ascii="Arial Black" w:hAnsi="Arial Black"/>
          <w:sz w:val="24"/>
          <w:szCs w:val="24"/>
        </w:rPr>
        <w:t>Radionica reportaže</w:t>
        <w:br/>
      </w:r>
      <w:r>
        <w:rPr>
          <w:rFonts w:cs="Times New Roman" w:ascii="Times New Roman" w:hAnsi="Times New Roman"/>
          <w:b/>
          <w:color w:val="FF0000"/>
          <w:sz w:val="24"/>
          <w:szCs w:val="24"/>
        </w:rPr>
        <w:t>Visoka škola za menadžment u turizmu i informatici</w:t>
      </w:r>
      <w:r>
        <w:rPr>
          <w:rFonts w:cs="Arial Black" w:ascii="Arial Black" w:hAnsi="Arial Black"/>
          <w:sz w:val="24"/>
          <w:szCs w:val="24"/>
        </w:rPr>
        <w:br/>
      </w:r>
      <w:r>
        <w:rPr>
          <w:rFonts w:cs="Times New Roman" w:ascii="Times New Roman" w:hAnsi="Times New Roman"/>
          <w:b/>
          <w:color w:val="FF0000"/>
        </w:rPr>
        <w:t>Od 7. do 10. rujna</w:t>
      </w:r>
    </w:p>
    <w:p>
      <w:pPr>
        <w:pStyle w:val="Normal"/>
        <w:rPr>
          <w:rFonts w:ascii="Arial Black" w:hAnsi="Arial Black" w:cs="Arial Black"/>
          <w:sz w:val="24"/>
          <w:szCs w:val="24"/>
        </w:rPr>
      </w:pPr>
      <w:r>
        <w:rPr>
          <w:rFonts w:cs="Times New Roman" w:ascii="Times New Roman" w:hAnsi="Times New Roman"/>
          <w:b/>
          <w:sz w:val="24"/>
          <w:szCs w:val="24"/>
        </w:rPr>
        <w:t>Voditelj: Dr.sc Mirko Mlakar</w:t>
      </w:r>
      <w:r>
        <w:rPr>
          <w:rFonts w:cs="Times New Roman" w:ascii="Times New Roman" w:hAnsi="Times New Roman"/>
          <w:sz w:val="24"/>
          <w:szCs w:val="24"/>
        </w:rPr>
        <w:t xml:space="preserve"> </w:t>
        <w:br/>
        <w:t xml:space="preserve">Radionica reportaža (pet termina s ukupno 18 školskih sati) namijenjena je studentima viših godina studija novinarstva i srodnih studija te mladim ljudima koji su počeli surađivati s portalima i drugim medijima. Budući da je riječ o mladim ljudima koji su u pravilu već stekli osnovna iskustva u novinarstvu, ili barem pokazuju veliki interes za medijsko izražavanje, Radionicom reportaže nastoji se odgovoriti na praktična pitanja koja polaznici postavljaju; potaknuti ih na razmatranje nekih pitanja koja bi se trebala pojavljivati u vezi s (reportažnim) novinarstvom, od jezično-izražajnih do etičkih (deontoloških); stjecati i razvijati reporterska znanja i vještine.  Program je kombinacija standardne novinarske škole (tečaja) s naglašenom ulogom polaznika (rasprava − seminar) te vježbi. U uvodu, voditelj  i sudionici raspravljaju o tome što su relevantne informacije (u bilo kojoj formi); zašto i danas vrijedi načelo obrnute piramide; zašto je reportaža viši/visoki oblik novinarskog izražavanja odnosno složena novinarska vrsta; zašto reportaže Franje Martina Fuisa imaju trajnu vrijednost; koja bi bila tipologija reportaža itd.  Svaki polaznika dolazi na Radionicu s pripremljenom kratkom analizom barem jedne reportaže, o čemu će ostali sudionici raspravljati. U dogovoru s mentorom, svaki će polaznik tijekom Radionice napraviti reportažu. Reportaže su zapravo praktični završni radovi polaznika, kojima će se uručiti potvrde, diplome o pohađanju Radionice reportaže. </w:t>
      </w:r>
      <w:r>
        <w:rPr>
          <w:rFonts w:cs="Arial Black" w:ascii="Arial Black" w:hAnsi="Arial Black"/>
          <w:sz w:val="24"/>
          <w:szCs w:val="24"/>
        </w:rPr>
        <w:br/>
      </w:r>
      <w:r>
        <w:rPr>
          <w:rFonts w:cs="Times New Roman" w:ascii="Times New Roman" w:hAnsi="Times New Roman"/>
          <w:sz w:val="24"/>
          <w:szCs w:val="24"/>
        </w:rPr>
        <w:t>Dr. sc. Mirko Mlakar, dipl. politolog,  dugogodišnji je novinar i urednik u Borbi Jutarnjem listu, Poslovnom dnevniku i drugim medijima. Kao predavači-mentori gostovat će i neki sudionici Festivala Susreti sa starijim kolegama iskoristit će se za razmjenu iskustava, poglavito za upućivanje na dobre i loše reportaže iz Hrvatske i svijeta.</w:t>
      </w:r>
    </w:p>
    <w:p>
      <w:pPr>
        <w:pStyle w:val="Normal"/>
        <w:rPr>
          <w:rFonts w:ascii="Arial Black" w:hAnsi="Arial Black" w:cs="Arial Black"/>
          <w:sz w:val="24"/>
          <w:szCs w:val="24"/>
        </w:rPr>
      </w:pPr>
      <w:r>
        <w:rPr>
          <w:rFonts w:cs="Arial Black" w:ascii="Arial Black" w:hAnsi="Arial Black"/>
          <w:sz w:val="24"/>
          <w:szCs w:val="24"/>
        </w:rPr>
        <w:t xml:space="preserve">Strip radionica </w:t>
        <w:br/>
      </w:r>
      <w:r>
        <w:rPr>
          <w:rFonts w:cs="Times New Roman" w:ascii="Times New Roman" w:hAnsi="Times New Roman"/>
          <w:b/>
          <w:color w:val="FF0000"/>
          <w:sz w:val="24"/>
          <w:szCs w:val="24"/>
        </w:rPr>
        <w:t>Subota, 9. rujna 9-11</w:t>
      </w:r>
    </w:p>
    <w:p>
      <w:pPr>
        <w:pStyle w:val="Normal"/>
        <w:rPr/>
      </w:pPr>
      <w:r>
        <w:rPr>
          <w:rFonts w:cs="Times New Roman" w:ascii="Times New Roman" w:hAnsi="Times New Roman"/>
          <w:b/>
          <w:sz w:val="24"/>
          <w:szCs w:val="24"/>
        </w:rPr>
        <w:t xml:space="preserve">Voditelj: Davor Schunk </w:t>
      </w:r>
    </w:p>
    <w:p>
      <w:pPr>
        <w:pStyle w:val="Normal"/>
        <w:rPr/>
      </w:pPr>
      <w:r>
        <w:rPr>
          <w:rFonts w:cs="Times New Roman" w:ascii="Times New Roman" w:hAnsi="Times New Roman"/>
          <w:sz w:val="24"/>
          <w:szCs w:val="24"/>
        </w:rPr>
        <w:t>Uz osnove fenomena stripa polaznici će osvijestiti važnost  priče koja nosi strip o čemu će govoriti vrsni etablirani pisac Robert Mlinarec. Polaznici će na igrački način usvojiti bitne principe stripa: konstrukciju, kadriranje, pozadine, likovi i njihova razrada, pripovijedanje i povezanost kadrova. U konačnici rezultat će biti gotov strip u jednoj tabli a svaki će polaznik dobiti potvrdu da je prošao ovu strip obuku. Na radionicu se mogu prijaviti svi željni vesele kreative od 9 godina nadalje.</w:t>
      </w:r>
    </w:p>
    <w:p>
      <w:pPr>
        <w:pStyle w:val="Normal"/>
        <w:rPr>
          <w:rFonts w:ascii="Arial Black" w:hAnsi="Arial Black" w:cs="Arial Black"/>
          <w:b/>
          <w:b/>
          <w:sz w:val="24"/>
          <w:szCs w:val="24"/>
        </w:rPr>
      </w:pPr>
      <w:r>
        <w:rPr>
          <w:rFonts w:cs="Arial Black" w:ascii="Arial Black" w:hAnsi="Arial Black"/>
          <w:b/>
          <w:sz w:val="24"/>
          <w:szCs w:val="24"/>
        </w:rPr>
        <w:t>Radionica izrade aviona od papira, natjecanje u slaganju puzzli</w:t>
        <w:br/>
      </w:r>
      <w:r>
        <w:rPr>
          <w:rFonts w:cs="Times New Roman" w:ascii="Times New Roman" w:hAnsi="Times New Roman"/>
          <w:b/>
          <w:color w:val="FF0000"/>
        </w:rPr>
        <w:t>Dnevni boravak Gradskog društva Crvenog križa, četvrtka, 7.rujna, 10:00</w:t>
      </w:r>
    </w:p>
    <w:p>
      <w:pPr>
        <w:pStyle w:val="Normal"/>
        <w:rPr>
          <w:rFonts w:ascii="Times New Roman" w:hAnsi="Times New Roman" w:cs="Times New Roman"/>
          <w:b/>
          <w:b/>
        </w:rPr>
      </w:pPr>
      <w:r>
        <w:rPr>
          <w:rFonts w:cs="Times New Roman" w:ascii="Times New Roman" w:hAnsi="Times New Roman"/>
          <w:b/>
        </w:rPr>
        <w:t>Voditelj: Šime Strikoman</w:t>
      </w:r>
    </w:p>
    <w:p>
      <w:pPr>
        <w:pStyle w:val="Normal"/>
        <w:rPr>
          <w:rFonts w:ascii="Times New Roman" w:hAnsi="Times New Roman" w:cs="Times New Roman"/>
        </w:rPr>
      </w:pPr>
      <w:r>
        <w:rPr>
          <w:rFonts w:cs="Times New Roman" w:ascii="Times New Roman" w:hAnsi="Times New Roman"/>
        </w:rPr>
        <w:t>Avion nismo slučajno odabrali! Fra Ma Fu ih je obožavao. Završio je pilotsku školu, letio je kad god bi mu se ukazala prilika. U zrakoplovu je i okončao svoj život. Kao djeca često smo radili papirnate avione kako bi dobili igračke koje će, zahvaljujući svojim aerodinamičnim svojstvima, na vrlo kratke udaljenosti letjeti kao jedrilice. Vještina izrade papirnatih zrakoplova se ponekad naziva aerogami  prema origamiju, japanskoj vještini izrade raznih predmeta od papira. Kako izraditi avion od papira, korisnicima Dnevnog boravka redom građana starije životne dobi, ali svim zainteresiranim građanima, pokazat će Šime Strikoman diplomirani televizijski i filmski snimatelj, nekada urednik fotografije i fotoreporter u legendarnim listovima Polet i Start, a danas poznat po projektu Milenijske fotografije. Snimio je 574 milenijskih fotki. A puzzle? Na njima su motivi iz ciklusa „Strikomanov milenijski svijet“. Natjecatelji će morati složiti puzzle s motivom aviona u središtu Virovitice koju je Strikoman snimio na 1. Fra Ma fu festivalu 2015. godine. Bila je to 485 milenijska fotka.</w:t>
      </w:r>
    </w:p>
    <w:p>
      <w:pPr>
        <w:pStyle w:val="Normal"/>
        <w:rPr>
          <w:rFonts w:ascii="Arial Black" w:hAnsi="Arial Black" w:cs="Arial Black"/>
          <w:b/>
          <w:b/>
          <w:color w:val="C00000"/>
        </w:rPr>
      </w:pPr>
      <w:r>
        <w:rPr>
          <w:rFonts w:cs="Arial Black" w:ascii="Arial Black" w:hAnsi="Arial Black"/>
          <w:b/>
          <w:color w:val="C00000"/>
        </w:rPr>
        <w:t xml:space="preserve">ČETVRTAK, 7. rujna </w:t>
        <w:br/>
      </w:r>
      <w:r>
        <w:rPr>
          <w:rFonts w:cs="Arial Black" w:ascii="Arial Black" w:hAnsi="Arial Black"/>
          <w:b/>
          <w:sz w:val="24"/>
          <w:szCs w:val="24"/>
        </w:rPr>
        <w:t>Heroji pobjede, ratne fotografije Rudija Vanđije i Hrvoja Svobode</w:t>
      </w:r>
      <w:r>
        <w:rPr>
          <w:rFonts w:cs="Times New Roman" w:ascii="Times New Roman" w:hAnsi="Times New Roman"/>
        </w:rPr>
        <w:br/>
      </w:r>
      <w:r>
        <w:rPr>
          <w:rFonts w:cs="Times New Roman" w:ascii="Times New Roman" w:hAnsi="Times New Roman"/>
          <w:b/>
          <w:color w:val="FF0000"/>
          <w:sz w:val="24"/>
          <w:szCs w:val="24"/>
        </w:rPr>
        <w:t>Caffe var Alfa 9, 17:00</w:t>
      </w:r>
      <w:r>
        <w:rPr>
          <w:rFonts w:cs="Arial Black" w:ascii="Arial Black" w:hAnsi="Arial Black"/>
          <w:b/>
          <w:color w:val="C00000"/>
        </w:rPr>
        <w:br/>
      </w:r>
      <w:r>
        <w:rPr>
          <w:rFonts w:cs="Times New Roman" w:ascii="Times New Roman" w:hAnsi="Times New Roman"/>
          <w:b/>
        </w:rPr>
        <w:t>Rudi Vanđija</w:t>
      </w:r>
      <w:r>
        <w:rPr>
          <w:rFonts w:cs="Times New Roman" w:ascii="Times New Roman" w:hAnsi="Times New Roman"/>
        </w:rPr>
        <w:t xml:space="preserve"> rođen je 11.2.1963. godine. Jedan je od onih fotografa koji potvrđuju tezu da za dobru fotografiju nije neophodan skupocjen aparat i photoshop. Scene svakodnevnog života, stvari i događaje oko sebe prikazuje onakvima kakvi jesu, bez dodatnog šminkanja i manipulacija što je odlika iskonskog kroničara, protagonista i svjedoka bilo da se snima graciozne dame ili posljedice ratnih zločina, vrevu gradskih ulica ili spokoj bilogorskih šuma, uzbudljivu rukometnu utakmicu ili monotonu partiju šaha dokonih umirovljenika.  Rudijeve fotografije pune su zanimljivih predmeta i atraktivnih događanja. Krajolike i ljude uz koje je vezan rođenjem predstavlja s golemom ljubavlju – on voli svoj grad, njegove žitelje i njegove goste pa i kada svojim okom kritizira, bode ili žari. Odlike su to dobrog fotoreportera! Valja se prisjetiti da je Rudi Vanđija prvi virovitički fotograf koje je u Virovitici snimio magazinsku fotografiju za časopis „Pusa“. Od omladinskog „Bumeranga“, preko tradicionalnog „Virovitičkog lista“ do suvremenih medija kakav je internetski portal Virovitica.net, Rudi uvijek pruža više i ostavlja trag u vremenu virovitičke stvarnosti dokazujući i tako da je fotografija punopravni partner pisanoj riječi.</w:t>
      </w:r>
      <w:r>
        <w:rPr/>
        <w:t xml:space="preserve"> </w:t>
      </w:r>
      <w:r>
        <w:rPr>
          <w:rFonts w:cs="Arial Black" w:ascii="Arial Black" w:hAnsi="Arial Black"/>
          <w:b/>
          <w:color w:val="C00000"/>
        </w:rPr>
        <w:br/>
      </w:r>
      <w:r>
        <w:rPr>
          <w:rFonts w:cs="Times New Roman" w:ascii="Times New Roman" w:hAnsi="Times New Roman"/>
          <w:b/>
        </w:rPr>
        <w:t>Hrvoje Svoboda</w:t>
      </w:r>
      <w:r>
        <w:rPr>
          <w:rFonts w:cs="Times New Roman" w:ascii="Times New Roman" w:hAnsi="Times New Roman"/>
        </w:rPr>
        <w:t xml:space="preserve"> rođen je 22. 8. 1973. godine u Virovitici. Osnovnu i srednju školu završio je u Virovitici. Određeno znanje u fotografiji dobio od svog prvog učitelja i mentora Rudija Vanđije. Radio je kao snimatelj u virovitičkom dopisništvu HRT-a, a u Hrvatskoj vojsci glavni mu je posao bio fotografiranje i snimanje. Na Radio Virovitici  vodio emisijU „Vrijeme hrvatskog vojnika“. S 81. gardijskom bojnom sudjelovao u svim vojnim operacijama i sve je zabilježio fotoaparatom i kamerom snimivši mnoge potresne ratne prizore. Na HRT-u je prestao raditi 1997. godine zbog obaveza u vojsci. Nakon rata prestao se službeno baviti fotografijom, a danas snima samo za svoju dušu.</w:t>
      </w:r>
    </w:p>
    <w:p>
      <w:pPr>
        <w:pStyle w:val="Normal"/>
        <w:spacing w:lineRule="auto" w:line="240"/>
        <w:rPr>
          <w:rFonts w:ascii="Times New Roman" w:hAnsi="Times New Roman" w:cs="Times New Roman"/>
          <w:b/>
          <w:b/>
          <w:color w:val="C00000"/>
        </w:rPr>
      </w:pPr>
      <w:r>
        <w:rPr>
          <w:rFonts w:cs="Times New Roman" w:ascii="Times New Roman" w:hAnsi="Times New Roman"/>
          <w:b/>
          <w:color w:val="C00000"/>
        </w:rPr>
      </w:r>
    </w:p>
    <w:p>
      <w:pPr>
        <w:pStyle w:val="Normal"/>
        <w:rPr>
          <w:rFonts w:ascii="Arial Black" w:hAnsi="Arial Black" w:cs="Arial Black"/>
          <w:b/>
          <w:b/>
          <w:sz w:val="24"/>
          <w:szCs w:val="24"/>
        </w:rPr>
      </w:pPr>
      <w:r>
        <w:rPr>
          <w:rFonts w:cs="Arial Black" w:ascii="Arial Black" w:hAnsi="Arial Black"/>
          <w:b/>
          <w:sz w:val="24"/>
          <w:szCs w:val="24"/>
        </w:rPr>
        <w:t>Otvaranje izložbe slika  „Mjesta iz mojih snova“, Darka Jovanovića</w:t>
      </w:r>
      <w:r>
        <w:rPr>
          <w:rFonts w:cs="Times New Roman" w:ascii="Times New Roman" w:hAnsi="Times New Roman"/>
          <w:b/>
          <w:sz w:val="28"/>
          <w:szCs w:val="28"/>
        </w:rPr>
        <w:br/>
      </w:r>
      <w:r>
        <w:rPr>
          <w:rFonts w:cs="Times New Roman" w:ascii="Times New Roman" w:hAnsi="Times New Roman"/>
          <w:b/>
          <w:color w:val="FF0000"/>
          <w:sz w:val="24"/>
          <w:szCs w:val="24"/>
        </w:rPr>
        <w:t>Restoran 4M, 18:30</w:t>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rPr>
        <w:t>Inspiriran Fuisovim reportažama Darko Jovanović će nas odvesti na fantastično putovanje Hrvatskom, kroz mjesta koje je Fra Ma Fu obilazio biciklom, avionom ili barkom. Autor je bogatu fantazmagoriju neponovljivog života  Franje Fuisa pretočio u slikarsku parabolu između života i smrti. Kao da su snovi kroz detalje na slikama  otvorili i izoštrili jedan novi svijet nade i ljubavi. Darko Jovanović je rođen u Osijeku  1965. godine gdje je završio osnovnu i srednju školu. Na fakultetu veterine u Sarajevu intenzivnije se počinjem baviti slikarstvom kada počinje raditi u Anatomskom muzeju kao ilustrator. Od tada  se iskušao u većini slikarskih tehnika i motiva. Nakon povratka u rodni grad intenzivnije se uključuje u slikarske krugove i sudjeluje na brojnim likovnim kolonijama u zemlji i inozemstvu. Izlagao je  više puta samostalno  te na skupnim izložbama što je rezultiralo nagradom Hrvatskog sabora kulture  za likovno stvaralaštvo 2008.godine. Zadnjih nekoliko godina sudjeluje u održavanju art radionica u udruzi LIKAR iz Osijeka i „Petar Smajić“  iz Ernestinova. Član je Hrvatskog društva likovnih umjetnika. Živi i radi u Osijeku.</w:t>
        <w:br/>
      </w:r>
      <w:r>
        <w:rPr>
          <w:rFonts w:cs="Arial Black" w:ascii="Arial Black" w:hAnsi="Arial Black"/>
          <w:b/>
          <w:sz w:val="24"/>
          <w:szCs w:val="24"/>
        </w:rPr>
        <w:t>Otvaranje izložbe fotografija „Amerika“  Borisa Kozjaka</w:t>
      </w:r>
      <w:r>
        <w:rPr>
          <w:rFonts w:cs="Times New Roman" w:ascii="Times New Roman" w:hAnsi="Times New Roman"/>
          <w:b/>
        </w:rPr>
        <w:br/>
      </w:r>
      <w:r>
        <w:rPr>
          <w:rFonts w:cs="Times New Roman" w:ascii="Times New Roman" w:hAnsi="Times New Roman"/>
          <w:b/>
          <w:color w:val="FF0000"/>
        </w:rPr>
        <w:t>Caffe bar Pub</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color w:val="FF0000"/>
        </w:rPr>
        <w:t>20:00</w:t>
      </w:r>
      <w:r>
        <w:rPr>
          <w:rFonts w:cs="Times New Roman" w:ascii="Times New Roman" w:hAnsi="Times New Roman"/>
        </w:rPr>
        <w:t xml:space="preserve"> </w:t>
        <w:br/>
      </w:r>
      <w:r>
        <w:rPr>
          <w:rFonts w:cs="Times New Roman" w:ascii="Times New Roman" w:hAnsi="Times New Roman"/>
          <w:sz w:val="24"/>
          <w:szCs w:val="24"/>
        </w:rPr>
        <w:t>Nagrađivani virovitički fotograf s puta po Americi donio je obilje odličnih fotografija. Za ovu prigodu odabrali smo njih 25 - iz New Yorka, Los Angelesa i San Francisca. Rođen 1962. u Virovitici. Završio tadašnji srednjoškolski centar. Upisao 1982. Pravni fakultet u Zagrebu. Fotografijom se bavi od 1976. godine.  Surađivao u Poletu i raznim foto časopisima. Fotografije su mu nagrađivane na brojnim nagradama: Tourfoto 2012., 2014. osvojeno 2. Mjesto; Grand Prix bicikl Foto klub Zagi 2011., Grand prix međunarodne izložbe “Čovjek-bicikl-čovjek”; Pohvala Vinkovci 2013; Photo France 3 puta 2011.,2012.,2013.</w:t>
        <w:br/>
      </w:r>
      <w:r>
        <w:rPr>
          <w:rFonts w:cs="Arial Black" w:ascii="Arial Black" w:hAnsi="Arial Black"/>
          <w:b/>
          <w:sz w:val="24"/>
          <w:szCs w:val="24"/>
        </w:rPr>
        <w:t>Stand up show Željko Grmuša: Gledam svoja posla</w:t>
      </w:r>
      <w:r>
        <w:rPr>
          <w:rFonts w:cs="Times New Roman" w:ascii="Times New Roman" w:hAnsi="Times New Roman"/>
          <w:b/>
        </w:rPr>
        <w:br/>
      </w:r>
      <w:r>
        <w:rPr>
          <w:rFonts w:cs="Times New Roman" w:ascii="Times New Roman" w:hAnsi="Times New Roman"/>
          <w:b/>
          <w:color w:val="FF0000"/>
        </w:rPr>
        <w:t>Caffe bar Pub, 21:00</w:t>
      </w:r>
      <w:r>
        <w:rPr>
          <w:rFonts w:cs="Times New Roman" w:ascii="Times New Roman" w:hAnsi="Times New Roman"/>
        </w:rPr>
        <w:t xml:space="preserve"> </w:t>
        <w:br/>
        <w:t>Željko Grmuša, hodajući komičar. Atletski građen, vrlo impresivne pojave, Željko se s razlogom može nazvati jednim od najvećih komičara u Svetoj Klari. Od najranijih dana bori se s traumom da su ga u rodilištu možda ipak zamijenili. Za dvije bebe.  Željkov humor prožet je urbanim cinizmom, no ne štedi niti ruralne krajeve. Smijeh je važan dio svakodnevnog života i ako ga ne upražnjavamo redovno, postajemo ljuti i tužni. Slično kao i sa seksom. Nastupao za Firststandup i ČAK Majk u Zagrebu, Osijeku, Šibeniku i Svetom Petru u Šumi na Open Majkovima. Od osvojenih priznanja najdraža mu je zlatna punjena paprika, nagrada za hrabrost.</w:t>
      </w:r>
    </w:p>
    <w:p>
      <w:pPr>
        <w:pStyle w:val="Normal"/>
        <w:rPr>
          <w:rFonts w:ascii="Arial Black" w:hAnsi="Arial Black" w:cs="Arial Black"/>
          <w:b/>
          <w:b/>
          <w:sz w:val="24"/>
          <w:szCs w:val="24"/>
        </w:rPr>
      </w:pPr>
      <w:r>
        <w:rPr>
          <w:rFonts w:cs="Arial Black" w:ascii="Arial Black" w:hAnsi="Arial Black"/>
          <w:b/>
          <w:sz w:val="24"/>
          <w:szCs w:val="24"/>
        </w:rPr>
        <w:t>Koncert grupe Rock trio</w:t>
        <w:br/>
      </w:r>
      <w:r>
        <w:rPr>
          <w:rFonts w:cs="Times New Roman" w:ascii="Times New Roman" w:hAnsi="Times New Roman"/>
          <w:b/>
          <w:color w:val="FF0000"/>
        </w:rPr>
        <w:t xml:space="preserve">Caffe bar Štedna,22:00  </w:t>
        <w:br/>
      </w:r>
      <w:r>
        <w:rPr>
          <w:rFonts w:cs="Times New Roman" w:ascii="Times New Roman" w:hAnsi="Times New Roman"/>
        </w:rPr>
        <w:t xml:space="preserve">Rock trio priprema pravu klupsku koncertnu poslasticu.  U energičnom aranžmanu trija kojeg čine gitarist Ivan Ivankovć, Dario Margeta na bass gitari i Darko Novotni na bubnjevima izvest će obrade Bijelog dugmeta, Opće opasnosti, Divljih jagoda, Metallice…  Ovaj koncert je zajamčena zabava za sve koji vole dobru živu svirku.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Arial Black" w:hAnsi="Arial Black" w:cs="Arial Black"/>
          <w:b/>
          <w:b/>
          <w:color w:val="C00000"/>
          <w:sz w:val="28"/>
          <w:szCs w:val="28"/>
        </w:rPr>
      </w:pPr>
      <w:r>
        <w:rPr>
          <w:rFonts w:cs="Arial Black" w:ascii="Arial Black" w:hAnsi="Arial Black"/>
          <w:b/>
          <w:color w:val="C00000"/>
          <w:sz w:val="28"/>
          <w:szCs w:val="28"/>
        </w:rPr>
        <w:t>PETAK, 8. rujna</w:t>
      </w:r>
    </w:p>
    <w:p>
      <w:pPr>
        <w:pStyle w:val="Normal"/>
        <w:rPr>
          <w:rFonts w:ascii="Times New Roman" w:hAnsi="Times New Roman" w:cs="Times New Roman"/>
        </w:rPr>
      </w:pPr>
      <w:r>
        <w:rPr>
          <w:rFonts w:cs="Times New Roman" w:ascii="Times New Roman" w:hAnsi="Times New Roman"/>
          <w:b/>
          <w:color w:val="FF0000"/>
        </w:rPr>
        <w:t>12:00</w:t>
      </w:r>
      <w:r>
        <w:rPr>
          <w:rFonts w:cs="Times New Roman" w:ascii="Times New Roman" w:hAnsi="Times New Roman"/>
          <w:b/>
        </w:rPr>
        <w:t xml:space="preserve"> Šafran Turanovac</w:t>
        <w:br/>
        <w:t>Obilazak tvornice za preradu začinske paprike, obraćanje načelnika općine Lukač Đure Bukvića</w:t>
        <w:br/>
      </w:r>
      <w:r>
        <w:rPr>
          <w:rFonts w:cs="Times New Roman" w:ascii="Times New Roman" w:hAnsi="Times New Roman"/>
        </w:rPr>
        <w:t>Šafran d.o.o. vodeći je domaći proizvođač začina i jedini hrvatski proizvođač začinske paprike. Tvrtka je osnovana 1991. godine u Zagrebu, a 2002. otvorila je u Turanovcu tvornicu začinske paprike nazvanu Podravsko crveno more. U okviru EU projekta vrijednog 4,31 milijun kuna, cjelokupnu proizvodnju, preradu i pakiranje začina, sušenog voća i povrća te sredstava za konzerviranje iz Zagreba preselila u Turanovac, gdje je tada otvoren novi proizvodni pogon.</w:t>
      </w:r>
    </w:p>
    <w:p>
      <w:pPr>
        <w:pStyle w:val="Normal"/>
        <w:rPr/>
      </w:pPr>
      <w:r>
        <w:rPr>
          <w:rFonts w:cs="Times New Roman" w:ascii="Times New Roman" w:hAnsi="Times New Roman"/>
          <w:b/>
          <w:color w:val="FF0000"/>
        </w:rPr>
        <w:t>13:00</w:t>
      </w:r>
      <w:r>
        <w:rPr>
          <w:rFonts w:cs="Times New Roman" w:ascii="Times New Roman" w:hAnsi="Times New Roman"/>
          <w:b/>
        </w:rPr>
        <w:t xml:space="preserve"> Kurija Janković, Kapela Dvor</w:t>
      </w:r>
    </w:p>
    <w:p>
      <w:pPr>
        <w:pStyle w:val="Normal"/>
        <w:numPr>
          <w:ilvl w:val="0"/>
          <w:numId w:val="1"/>
        </w:numPr>
        <w:spacing w:lineRule="auto" w:line="240"/>
        <w:ind w:left="714" w:hanging="357"/>
        <w:rPr/>
      </w:pPr>
      <w:r>
        <w:rPr>
          <w:rFonts w:cs="Times New Roman" w:ascii="Times New Roman" w:hAnsi="Times New Roman"/>
          <w:b/>
        </w:rPr>
        <w:t>Obilazak dvorca-hotela, predstavljanje EU projekta obnove dvorac  u Virovitičko-podravskoj županiji, obraćanje župana Igora Androvića.</w:t>
      </w:r>
    </w:p>
    <w:p>
      <w:pPr>
        <w:pStyle w:val="Normal"/>
        <w:numPr>
          <w:ilvl w:val="0"/>
          <w:numId w:val="1"/>
        </w:numPr>
        <w:spacing w:lineRule="auto" w:line="240"/>
        <w:ind w:left="714" w:hanging="357"/>
        <w:rPr/>
      </w:pPr>
      <w:r>
        <w:rPr>
          <w:rFonts w:cs="Times New Roman" w:ascii="Times New Roman" w:hAnsi="Times New Roman"/>
          <w:b/>
        </w:rPr>
        <w:t>Nastup orkestra Musikverein Cäcilia iz Schemmerberga (Njemačka).</w:t>
      </w:r>
    </w:p>
    <w:p>
      <w:pPr>
        <w:pStyle w:val="Normal"/>
        <w:numPr>
          <w:ilvl w:val="0"/>
          <w:numId w:val="1"/>
        </w:numPr>
        <w:spacing w:lineRule="auto" w:line="240"/>
        <w:ind w:left="714" w:hanging="357"/>
        <w:rPr/>
      </w:pPr>
      <w:r>
        <w:rPr>
          <w:rFonts w:cs="Times New Roman" w:ascii="Times New Roman" w:hAnsi="Times New Roman"/>
          <w:b/>
        </w:rPr>
        <w:t>Snimanje Milenijske fotografije Šime Strikomana</w:t>
      </w:r>
    </w:p>
    <w:p>
      <w:pPr>
        <w:pStyle w:val="Normal"/>
        <w:rPr>
          <w:rFonts w:ascii="Times New Roman" w:hAnsi="Times New Roman" w:cs="Times New Roman"/>
        </w:rPr>
      </w:pPr>
      <w:r>
        <w:rPr>
          <w:rFonts w:cs="Times New Roman" w:ascii="Times New Roman" w:hAnsi="Times New Roman"/>
        </w:rPr>
        <w:t>Kurija Janković  nalazi se u selu Kapela Dvor,  7 kilometara od  središta Virovitice. Sagrađena je početkom 19. stoljeća u duhu smirenog historicizma i predstavlja jednu od najelegantnijih plemićkih ladanjskih kuća na području Virovitičko-podravske županije.  Oblik kakav ima danas dobio je 1880-tih godina kada mu je vlasnik bio Gejza Janković-Beszana (slatinski). Popularan naziv kurije iz njegova vremena bio je „Gejzin dvor". Godine 1920. novi vlasnik kurije postaje mađarski šumarski tehničar Arpad Karolyi. Nakon njegove smrti (1932.) posjed nasljeđuju njegova djeca: Ferenc, Arpad i Elizabeta. Godine 1939. obitelj Karolyi seli u Zagreb (i danas ondje imaju potomke: Aleksandar Karolyi, fotograf, rođen 1932. te doc.dr.sc. Danijel Karolyi, znanstvenik na Agronomskom fakultetu u Zagrebu, rođen 1970.), a posjed prodaje jednoj od tadašnjih „štedionica" tj. banaka. Nekoliko doseljenika Zagoraca 1942. kupuju posjed, a 1964. dan je na upravljanje Lovačkom društvu Lukač. Do sredine osamdesetih služila je kao škola, nakon čega je posve napuštena. Proces obnove započeo je 2012. godine u okviru EU projekta Drava 4Enjoy i pretvorena u hotel s 18 bogato opremljenih soba.</w:t>
      </w:r>
    </w:p>
    <w:p>
      <w:pPr>
        <w:pStyle w:val="Normal"/>
        <w:rPr/>
      </w:pPr>
      <w:r>
        <w:rPr>
          <w:rFonts w:cs="Arial Black" w:ascii="Arial Black" w:hAnsi="Arial Black"/>
          <w:b/>
          <w:sz w:val="24"/>
          <w:szCs w:val="24"/>
        </w:rPr>
        <w:t>Gradska knjižnica i čitaonica</w:t>
      </w:r>
      <w:r>
        <w:rPr>
          <w:rFonts w:cs="Times New Roman" w:ascii="Times New Roman" w:hAnsi="Times New Roman"/>
          <w:b/>
          <w:sz w:val="24"/>
          <w:szCs w:val="24"/>
        </w:rPr>
        <w:t xml:space="preserve"> </w:t>
      </w:r>
    </w:p>
    <w:p>
      <w:pPr>
        <w:pStyle w:val="Normal"/>
        <w:rPr>
          <w:rFonts w:ascii="Times New Roman" w:hAnsi="Times New Roman" w:cs="Times New Roman"/>
          <w:b/>
          <w:b/>
          <w:color w:val="FF0000"/>
        </w:rPr>
      </w:pPr>
      <w:r>
        <w:rPr>
          <w:rFonts w:cs="Times New Roman" w:ascii="Times New Roman" w:hAnsi="Times New Roman"/>
          <w:b/>
          <w:color w:val="FF0000"/>
          <w:sz w:val="24"/>
          <w:szCs w:val="24"/>
        </w:rPr>
        <w:t>18:00</w:t>
      </w:r>
      <w:r>
        <w:rPr>
          <w:rFonts w:cs="Times New Roman" w:ascii="Times New Roman" w:hAnsi="Times New Roman"/>
          <w:b/>
          <w:sz w:val="24"/>
          <w:szCs w:val="24"/>
        </w:rPr>
        <w:t xml:space="preserve"> Otvaranje dokumentarne izložbe „Fra Ma Fu - volim strip“,  kustos Veljko Krulčić.</w:t>
      </w:r>
      <w:r>
        <w:rPr>
          <w:rFonts w:cs="Times New Roman" w:ascii="Times New Roman" w:hAnsi="Times New Roman"/>
          <w:sz w:val="24"/>
          <w:szCs w:val="24"/>
        </w:rPr>
        <w:br/>
        <w:t>I</w:t>
      </w:r>
      <w:r>
        <w:rPr>
          <w:rFonts w:cs="Times New Roman" w:ascii="Times New Roman" w:hAnsi="Times New Roman"/>
        </w:rPr>
        <w:t>zložba na jednom mjestu, po prvi puta, predstavlja cjelovito stvaralaštvo Franje Fuisa na području stripa kao scenariste stripova za Andriju Maurovića, Ferdu Bisa, ali i za Waltera Neugebauera, Josipa Soldu, Zadra...  kao urednika strip-izdanja (Mickey strip, Čarobni sag), kao autora prve škole stripa i kao pisca pripovijedaka/novela i romana prema kojima su kasnije nastali stripovi (Kugina jahta, Brod bez kompasa, Mrtvačka trojka).</w:t>
      </w:r>
    </w:p>
    <w:p>
      <w:pPr>
        <w:pStyle w:val="Normal"/>
        <w:rPr/>
      </w:pPr>
      <w:r>
        <w:rPr>
          <w:rFonts w:cs="Times New Roman" w:ascii="Times New Roman" w:hAnsi="Times New Roman"/>
          <w:b/>
          <w:color w:val="FF0000"/>
        </w:rPr>
        <w:t xml:space="preserve">18:20 </w:t>
      </w:r>
      <w:r>
        <w:rPr>
          <w:rFonts w:cs="Times New Roman" w:ascii="Times New Roman" w:hAnsi="Times New Roman"/>
          <w:b/>
        </w:rPr>
        <w:t>Promocija novog broja strip fanzina Gavran</w:t>
      </w:r>
      <w:r>
        <w:rPr>
          <w:rFonts w:cs="Times New Roman" w:ascii="Times New Roman" w:hAnsi="Times New Roman"/>
        </w:rPr>
        <w:t xml:space="preserve"> </w:t>
        <w:br/>
        <w:t>U Strip fanzinu „Gavran“ broj 12, objavljeni su  stripovi desetak autora (Osijek, Virovitica, Zagreb, Vukovar, Senj…)  na pedesetak stranica. Tema stripova je slobodna, ali kao i u prošlom broju, česta tema je upravo ptica gavran koja očiglednom inspirira strip autore. Uz neafirmirane (ili manje afirmirane) strip autore, objavljeni su i radovi autora su itekako zadužili domaću strip scenu (a i šire).</w:t>
      </w:r>
    </w:p>
    <w:p>
      <w:pPr>
        <w:pStyle w:val="Normal"/>
        <w:rPr>
          <w:rFonts w:ascii="Times New Roman" w:hAnsi="Times New Roman" w:cs="Times New Roman"/>
        </w:rPr>
      </w:pPr>
      <w:r>
        <w:rPr>
          <w:rFonts w:cs="Times New Roman" w:ascii="Times New Roman" w:hAnsi="Times New Roman"/>
          <w:b/>
          <w:color w:val="FF0000"/>
        </w:rPr>
        <w:t xml:space="preserve">18:40 </w:t>
      </w:r>
      <w:r>
        <w:rPr>
          <w:rFonts w:cs="Times New Roman" w:ascii="Times New Roman" w:hAnsi="Times New Roman"/>
          <w:b/>
        </w:rPr>
        <w:t>Milovan Buchberger:</w:t>
      </w:r>
      <w:r>
        <w:rPr>
          <w:b/>
        </w:rPr>
        <w:t xml:space="preserve"> </w:t>
      </w:r>
      <w:r>
        <w:rPr>
          <w:rFonts w:cs="Times New Roman" w:ascii="Times New Roman" w:hAnsi="Times New Roman"/>
          <w:b/>
        </w:rPr>
        <w:t>Sjećanje na Franju M. Fuisa</w:t>
      </w:r>
      <w:r>
        <w:rPr>
          <w:rFonts w:cs="Times New Roman" w:ascii="Times New Roman" w:hAnsi="Times New Roman"/>
        </w:rPr>
        <w:br/>
      </w:r>
      <w:r>
        <w:rPr>
          <w:rFonts w:cs="Times New Roman" w:ascii="Times New Roman" w:hAnsi="Times New Roman"/>
          <w:b/>
          <w:color w:val="FF0000"/>
        </w:rPr>
        <w:t xml:space="preserve">19:00 </w:t>
      </w:r>
      <w:r>
        <w:rPr/>
        <w:t xml:space="preserve"> </w:t>
      </w:r>
      <w:r>
        <w:rPr>
          <w:rFonts w:cs="Times New Roman" w:ascii="Times New Roman" w:hAnsi="Times New Roman"/>
          <w:b/>
        </w:rPr>
        <w:t>Branislav Glumac: Glad u plemenu Gula-Gula – novi strip, prvi film</w:t>
      </w:r>
      <w:r>
        <w:rPr>
          <w:rFonts w:cs="Times New Roman" w:ascii="Times New Roman" w:hAnsi="Times New Roman"/>
        </w:rPr>
        <w:br/>
      </w:r>
      <w:r>
        <w:rPr>
          <w:rFonts w:cs="Times New Roman" w:ascii="Times New Roman" w:hAnsi="Times New Roman"/>
          <w:b/>
          <w:color w:val="FF0000"/>
        </w:rPr>
        <w:t>19:20</w:t>
      </w:r>
      <w:r>
        <w:rPr>
          <w:rFonts w:cs="Times New Roman" w:ascii="Times New Roman" w:hAnsi="Times New Roman"/>
        </w:rPr>
        <w:t xml:space="preserve"> </w:t>
      </w:r>
      <w:r>
        <w:rPr>
          <w:rFonts w:cs="Times New Roman" w:ascii="Times New Roman" w:hAnsi="Times New Roman"/>
          <w:b/>
        </w:rPr>
        <w:t>Predstavljanje romana „Noć knjige - nemoguće i svemoguće“ Marine Mađarević</w:t>
      </w:r>
      <w:r>
        <w:rPr>
          <w:rFonts w:cs="Times New Roman" w:ascii="Times New Roman" w:hAnsi="Times New Roman"/>
        </w:rPr>
        <w:br/>
        <w:t>Noć knjige je roman je za mlade s elementima fantastike. Glavna tema jest putovanje dječaka koje je svojevrsna metafora o književnom sazrijevanju. Govori se o dječaku Antonu Majetiću, učeniku osmoga razreda, čije preziranje školskog predmeta Hrvatski jezik, lektirnih djela i književnosti uopće dovodi do čarobne pojave Marina Držića. Držić postaje Antonov mentor koji ga odvodi u različita razdoblja hrvatske književnosti gdje upoznaje brojne hrvatske književnike među njima u Franju Fuisa, kako bi otkrio kako je književnost daleko kompleksnija pojava od običnog slijeda rečenica. Upoznajući hrvatske književnike i njihove različite karaktere i životne priče, Anton uči o životu. Svaka priča koja se pojavljuje u romanu ispričana je prožimanjem fikcionalnoga i stvarnoga (imena, vremenska razdoblja, književna djela). Inzistira se na psihološkom razvoju likova te očovječivanju romansiranih povijesnih osoba. Roman je ispripovijedan u prvom licu, iz perspektive četrnaestogodišnjaka. Tekst obiluje žargonizmima, ali i latinizmima i talijanizmima. Noć knjige inspirirana je iskustvom rada u nastavi te učeničkim pristupanjem lektiri. Namijenjen je mladima, ali i svima koji imalo poznaju hrvatsku književnost. Marina Mađarević rođena je 14. travnja 1990. u Virovitici gdje stječe osnovnoškolsko i gimnazijsko obrazovanje. Diplomirala je na Filozofskom fakultetu u Zagrebu stekavši titulu magistre edukacije hrvatskoga jezika i književnosti. Dosad nije objavljivala književne tekstove, ali je objavila nekoliko znanstvenih članaka te sudjelovala na nekoliko znanstvenih projekata. Kao učitelj-mentor sudjelovala je s učenicima na različitim književnoumjetničkim manifestacijama. U slobodno vrijeme volontira u Udruzi za Down sindrom Virovitičko-podravske županije. Moderatorica Sandra Pocnić Mlakar. Sudjeluju glumci Igor i Vlasata Golub. n</w:t>
      </w:r>
    </w:p>
    <w:p>
      <w:pPr>
        <w:pStyle w:val="Normal"/>
        <w:rPr>
          <w:rFonts w:ascii="Times New Roman" w:hAnsi="Times New Roman" w:cs="Times New Roman"/>
          <w:b/>
          <w:b/>
        </w:rPr>
      </w:pPr>
      <w:r>
        <w:rPr>
          <w:rFonts w:cs="Times New Roman" w:ascii="Times New Roman" w:hAnsi="Times New Roman"/>
          <w:b/>
          <w:color w:val="FF0000"/>
        </w:rPr>
        <w:t xml:space="preserve">20:00 </w:t>
      </w:r>
      <w:r>
        <w:rPr>
          <w:rFonts w:cs="Times New Roman" w:ascii="Times New Roman" w:hAnsi="Times New Roman"/>
          <w:b/>
        </w:rPr>
        <w:t xml:space="preserve">Dodjela nagrada Fra Ma Fu za najbolje reportaže u 2016. godini </w:t>
      </w:r>
    </w:p>
    <w:p>
      <w:pPr>
        <w:pStyle w:val="Normal"/>
        <w:rPr>
          <w:rFonts w:ascii="Times New Roman" w:hAnsi="Times New Roman" w:cs="Times New Roman"/>
        </w:rPr>
      </w:pPr>
      <w:r>
        <w:rPr>
          <w:rFonts w:cs="Times New Roman" w:ascii="Times New Roman" w:hAnsi="Times New Roman"/>
          <w:b/>
          <w:color w:val="FF0000"/>
        </w:rPr>
        <w:t xml:space="preserve">21:00 </w:t>
      </w:r>
      <w:r>
        <w:rPr>
          <w:rFonts w:cs="Times New Roman" w:ascii="Times New Roman" w:hAnsi="Times New Roman"/>
          <w:b/>
        </w:rPr>
        <w:t xml:space="preserve">Kulinarski show „Glumci kuhaju novinarima“ </w:t>
      </w:r>
      <w:r>
        <w:rPr>
          <w:rFonts w:cs="Times New Roman" w:ascii="Times New Roman" w:hAnsi="Times New Roman"/>
          <w:b/>
          <w:color w:val="FF0000"/>
        </w:rPr>
        <w:t xml:space="preserve"> </w:t>
        <w:br/>
      </w:r>
      <w:r>
        <w:rPr>
          <w:rFonts w:cs="Times New Roman" w:ascii="Times New Roman" w:hAnsi="Times New Roman"/>
        </w:rPr>
        <w:t>Poznati i nagrađivani virovitički glumci Draško Zidar, Mijo Pavelko i Goran Koši osim što su vrsni dramski umjetnici, gurmani  i hedonisti vrsni su i kuhari. Svoje kulinarsko umijeće na Fra Ma Fu festivalu prezentirali su prošle godine priredivši nam nezaboravno gastro uživanje u lokalnim i jedinstvenim specijalitetima.</w:t>
      </w:r>
    </w:p>
    <w:p>
      <w:pPr>
        <w:pStyle w:val="Normal"/>
        <w:rPr>
          <w:rFonts w:ascii="Times New Roman" w:hAnsi="Times New Roman" w:cs="Times New Roman"/>
        </w:rPr>
      </w:pPr>
      <w:r>
        <w:rPr>
          <w:rFonts w:cs="Arial Black" w:ascii="Arial Black" w:hAnsi="Arial Black"/>
          <w:b/>
          <w:sz w:val="24"/>
          <w:szCs w:val="24"/>
        </w:rPr>
        <w:t>Koncert grupe Petar punk</w:t>
      </w:r>
      <w:r>
        <w:rPr>
          <w:rFonts w:cs="Times New Roman" w:ascii="Times New Roman" w:hAnsi="Times New Roman"/>
          <w:b/>
        </w:rPr>
        <w:br/>
      </w:r>
      <w:r>
        <w:rPr>
          <w:rFonts w:cs="Times New Roman" w:ascii="Times New Roman" w:hAnsi="Times New Roman"/>
          <w:b/>
          <w:color w:val="FF0000"/>
        </w:rPr>
        <w:t>Caffe bar Štedna, 22:00</w:t>
      </w:r>
      <w:r>
        <w:rPr>
          <w:rFonts w:cs="Times New Roman" w:ascii="Times New Roman" w:hAnsi="Times New Roman"/>
        </w:rPr>
        <w:br/>
      </w:r>
      <w:r>
        <w:rPr>
          <w:rFonts w:cs="Times New Roman" w:ascii="Times New Roman" w:hAnsi="Times New Roman"/>
          <w:sz w:val="24"/>
          <w:szCs w:val="24"/>
        </w:rPr>
        <w:t>M</w:t>
      </w:r>
      <w:r>
        <w:rPr>
          <w:rFonts w:cs="Times New Roman" w:ascii="Times New Roman" w:hAnsi="Times New Roman"/>
        </w:rPr>
        <w:t>ladići koji se s vremenom iz ulične bande pretvaraju u iskusnu diverzantsku skupinu! Uz parole poput" Tko ne voli Petra, ne treba ni da živi", i " Bjelovar u srcu, sir na qurcu", polako, ali sigurno podebljavaju svoj kriminalni dosje, te čak sa nekim pripadnicima MUP-a ulaze u brak! Nitko iz benda ne pije!</w:t>
      </w:r>
      <w:r>
        <w:rPr>
          <w:rFonts w:cs="Times New Roman" w:ascii="Times New Roman" w:hAnsi="Times New Roman"/>
          <w:b/>
        </w:rPr>
        <w:t xml:space="preserve"> </w:t>
      </w:r>
      <w:r>
        <w:rPr>
          <w:rFonts w:cs="Times New Roman" w:ascii="Times New Roman" w:hAnsi="Times New Roman"/>
        </w:rPr>
        <w:t>Petar Punk je bend iz Bjelovara nastao 2007. godine od članova bjelovarskih punk, rock i blues bendova s početka i kraja devedesetih (Krampussy, Dirty Drunken Dogs, K.U.M, K.r.a.a.m, Žuti Kaputi, Otpisani, Mojo Run...). Bend je orijentiran ka punk rocku i svira autorske stvari. Do sada je izdao tri demo albuma pod nazivom: "Mala noćna polucija" (2007), "...kratko ali glupo..." (2010) i "Per anus ad astra" (2012). Članovi benda su Zoran Budimir (vokal), Pero Margetić (gitara), Vedran Pavin (bubnjevi), Ante Cikoja (bas) i Marko Dragičević (gitara). Do sada su odsvirali niz samostalnih koncerata i festivala od kojih možemo izdvojiti Viva la Pola, HGF i Dirty old festival, Paradeplatz, Viva la punk, ČUF, NUMI, Tvornica Kulture....</w:t>
      </w:r>
    </w:p>
    <w:p>
      <w:pPr>
        <w:pStyle w:val="Normal"/>
        <w:rPr>
          <w:rFonts w:ascii="Arial Black" w:hAnsi="Arial Black" w:cs="Arial Black"/>
          <w:b/>
          <w:b/>
        </w:rPr>
      </w:pPr>
      <w:r>
        <w:rPr>
          <w:rFonts w:cs="Arial Black" w:ascii="Arial Black" w:hAnsi="Arial Black"/>
          <w:b/>
        </w:rPr>
        <w:t>Koncert grupe Osman &amp; Licks Acoustic rock</w:t>
        <w:br/>
      </w:r>
      <w:r>
        <w:rPr>
          <w:rFonts w:cs="Times New Roman" w:ascii="Times New Roman" w:hAnsi="Times New Roman"/>
          <w:b/>
          <w:color w:val="FF0000"/>
        </w:rPr>
        <w:t>Caffe bar Mr. Jack, 22:00</w:t>
      </w:r>
    </w:p>
    <w:p>
      <w:pPr>
        <w:pStyle w:val="Normal"/>
        <w:rPr>
          <w:rFonts w:ascii="Times New Roman" w:hAnsi="Times New Roman" w:cs="Times New Roman"/>
        </w:rPr>
      </w:pPr>
      <w:r>
        <w:rPr>
          <w:rFonts w:cs="Times New Roman" w:ascii="Times New Roman" w:hAnsi="Times New Roman"/>
        </w:rPr>
        <w:t>Ovaj duo zabaviti će vas originalnim repertoarom, energijom i virtuoznošću muziciranja. The Rolling Stones, Eagels, Bon Jovi, Queen, Dire Straits, Sting, Pink Floyd samo su neki od izvođača čije ćete hitove imati prilike slušati u izvedbi ovog dvojca.</w:t>
        <w:br/>
        <w:t>Marko Osmanović: Pjevač, skladatelj i multi-instrumentalist iz Daruvara, već 15.godina vodi rock band "Cota G4", s kojim je izdao 2 albuma (Cota G4 2006.g. I U čemu je zapravo stvar 2011.g.) te 8 spotova. 2008.g. Nastupa u pratećem bandu Tonyja Cetinskog kao prateći vokal a od 2008.g.do 2013 .g. Nastupa kao pjevač i gitarist Divljih Jagoda s kojima je odsvirao nekoliko turneja i snimio jedan spot. Dinko Likar Lix: Perspektivan mladi gitarist iz Virovitice, 2013.g. Postaje član grupe Cota G4 s kojom snima novi album koji izlazi ove jeseni. Prošle godine osvojio je drugu nagradu na Omiškom međunarodnom natjecanju gitarista.</w:t>
      </w:r>
    </w:p>
    <w:p>
      <w:pPr>
        <w:pStyle w:val="Normal"/>
        <w:rPr>
          <w:rFonts w:ascii="Arial Black" w:hAnsi="Arial Black" w:cs="Arial Black"/>
          <w:b/>
          <w:b/>
          <w:color w:val="C00000"/>
          <w:sz w:val="28"/>
          <w:szCs w:val="28"/>
        </w:rPr>
      </w:pPr>
      <w:r>
        <w:rPr>
          <w:rFonts w:cs="Arial Black" w:ascii="Arial Black" w:hAnsi="Arial Black"/>
          <w:b/>
          <w:color w:val="C00000"/>
          <w:sz w:val="28"/>
          <w:szCs w:val="28"/>
        </w:rPr>
        <w:t xml:space="preserve">SUBOTA, 9.rujna </w:t>
      </w:r>
    </w:p>
    <w:p>
      <w:pPr>
        <w:pStyle w:val="Normal"/>
        <w:rPr>
          <w:rFonts w:ascii="Arial Black" w:hAnsi="Arial Black" w:cs="Arial Black"/>
          <w:b/>
          <w:b/>
          <w:sz w:val="24"/>
          <w:szCs w:val="24"/>
        </w:rPr>
      </w:pPr>
      <w:r>
        <w:rPr>
          <w:rFonts w:cs="Arial Black" w:ascii="Arial Black" w:hAnsi="Arial Black"/>
          <w:sz w:val="24"/>
          <w:szCs w:val="24"/>
        </w:rPr>
        <w:t>Svijet snova Franje Fuisa</w:t>
      </w:r>
      <w:r>
        <w:rPr>
          <w:rFonts w:cs="Arial Black" w:ascii="Arial Black" w:hAnsi="Arial Black"/>
          <w:b/>
          <w:sz w:val="24"/>
          <w:szCs w:val="24"/>
        </w:rPr>
        <w:br/>
      </w:r>
      <w:r>
        <w:rPr>
          <w:rFonts w:cs="Times New Roman" w:ascii="Times New Roman" w:hAnsi="Times New Roman"/>
          <w:b/>
          <w:color w:val="FF0000"/>
        </w:rPr>
        <w:t>9:00 Zelena površina kod Gradske knjižnice</w:t>
      </w:r>
      <w:r>
        <w:rPr>
          <w:rFonts w:cs="Times New Roman" w:ascii="Times New Roman" w:hAnsi="Times New Roman"/>
          <w:b/>
        </w:rPr>
        <w:br/>
      </w:r>
      <w:r>
        <w:rPr>
          <w:rFonts w:cs="Times New Roman" w:ascii="Times New Roman" w:hAnsi="Times New Roman"/>
        </w:rPr>
        <w:t xml:space="preserve">Kulturno-zabavni program, koncerti, verglaši, radionice, nagrade igre za velike imale, burza bicikala, prodaja knjiga i stripova, prodajni sajam partnera… </w:t>
      </w:r>
    </w:p>
    <w:p>
      <w:pPr>
        <w:pStyle w:val="Normal"/>
        <w:rPr>
          <w:rFonts w:ascii="Times New Roman" w:hAnsi="Times New Roman" w:cs="Times New Roman"/>
          <w:b/>
          <w:b/>
        </w:rPr>
      </w:pPr>
      <w:r>
        <w:rPr>
          <w:rFonts w:cs="Times New Roman" w:ascii="Times New Roman" w:hAnsi="Times New Roman"/>
          <w:b/>
          <w:color w:val="FF0000"/>
        </w:rPr>
        <w:t>10:00</w:t>
      </w:r>
      <w:r>
        <w:rPr>
          <w:rFonts w:cs="Times New Roman" w:ascii="Times New Roman" w:hAnsi="Times New Roman"/>
          <w:b/>
        </w:rPr>
        <w:t xml:space="preserve"> Polazak za Slatinu</w:t>
      </w:r>
    </w:p>
    <w:p>
      <w:pPr>
        <w:pStyle w:val="Normal"/>
        <w:rPr>
          <w:rFonts w:ascii="Times New Roman" w:hAnsi="Times New Roman" w:cs="Times New Roman"/>
          <w:b/>
          <w:b/>
        </w:rPr>
      </w:pPr>
      <w:r>
        <w:rPr>
          <w:rFonts w:cs="Times New Roman" w:ascii="Times New Roman" w:hAnsi="Times New Roman"/>
          <w:b/>
          <w:color w:val="FF0000"/>
        </w:rPr>
        <w:t>10:30</w:t>
      </w:r>
      <w:r>
        <w:rPr>
          <w:rFonts w:cs="Times New Roman" w:ascii="Times New Roman" w:hAnsi="Times New Roman"/>
          <w:b/>
        </w:rPr>
        <w:t xml:space="preserve">  Centar grada  (pozdrav direktorice TZ- Vanja Lazić, odlazak na start trail i Canicross utrke Popišanac trail 2017., predsjednica organizatora udruge Motiv-Marika Marić)</w:t>
      </w:r>
    </w:p>
    <w:p>
      <w:pPr>
        <w:pStyle w:val="Normal"/>
        <w:rPr/>
      </w:pPr>
      <w:r>
        <w:rPr>
          <w:rFonts w:cs="Times New Roman" w:ascii="Times New Roman" w:hAnsi="Times New Roman"/>
        </w:rPr>
        <w:t>Popišanac trail utrka kruna je Bike, run &amp; fun festivala, a održava se u dvije kategorije: Mali Popišanac (utrka duljine 12 km) i Veliki Popišanac (utrka duljine 25 km). Prvi put organizira se i Canicross utrka, prva utrka ove vrste u našoj regiji. Tim ovdje čine trkač i pas, a trče na stazi dugoj 7 km. Bike, run &amp; fun festival izrastao je na temeljima izvrsno organiziranog i posjećenog sportsko zabavnog eventa Popišanac Trail, održanog prošle godine. Ove godine u sklopu festivala održat će se brojne aktivnosti: Izložba sportskih fotografija „Odlučujući trenutak 2016“, Green bike- biciklijada od jezera Javorica do Informativno edukacijskog centra Dravska priča u Noskovačkoj Dubravi, „Mt. Everest '79.“- predavanje poznatog hrvatskog alpinista Vladimira Mesarića Dade te predavanje „Važnost suplementacije u prehrani sportaša i rekreativaca“ mr.ph. Ljerke Jurić Karoli.</w:t>
      </w:r>
    </w:p>
    <w:p>
      <w:pPr>
        <w:pStyle w:val="Normal"/>
        <w:rPr>
          <w:rFonts w:ascii="Times New Roman" w:hAnsi="Times New Roman" w:cs="Times New Roman"/>
        </w:rPr>
      </w:pPr>
      <w:r>
        <w:rPr>
          <w:rFonts w:cs="Times New Roman" w:ascii="Times New Roman" w:hAnsi="Times New Roman"/>
          <w:b/>
        </w:rPr>
        <w:t xml:space="preserve">Zavičajni muzej Slatina  </w:t>
        <w:br/>
      </w:r>
      <w:r>
        <w:rPr>
          <w:rFonts w:cs="Times New Roman" w:ascii="Times New Roman" w:hAnsi="Times New Roman"/>
          <w:b/>
          <w:color w:val="FF0000"/>
        </w:rPr>
        <w:t>11.00</w:t>
      </w:r>
      <w:r>
        <w:rPr>
          <w:rFonts w:cs="Times New Roman" w:ascii="Times New Roman" w:hAnsi="Times New Roman"/>
          <w:b/>
        </w:rPr>
        <w:t xml:space="preserve"> Slatinska pjenušava dobrodošlica</w:t>
        <w:br/>
      </w:r>
      <w:r>
        <w:rPr>
          <w:rFonts w:cs="Times New Roman" w:ascii="Times New Roman" w:hAnsi="Times New Roman"/>
        </w:rPr>
        <w:t xml:space="preserve">Ravnateljica Zavičajnog muzeja Dragica Šuvak prigodnim će govorom pozdravit će prisutne te ih pričom provesti kroz povijest Slatine i slatinskog kraja, a s posebnim naglaskom na priču o obitelji Shaumburg-Lippe koja je davne 1864. godine u Slatini proizvela prvi pjenušac. Također, povest će ih u obilazak izložbe fotografija </w:t>
      </w:r>
      <w:r>
        <w:rPr>
          <w:rFonts w:cs="Times New Roman" w:ascii="Times New Roman" w:hAnsi="Times New Roman"/>
          <w:b/>
        </w:rPr>
        <w:t>„Odlučujući trenutak 2016."</w:t>
      </w:r>
      <w:r>
        <w:rPr>
          <w:rFonts w:cs="Times New Roman" w:ascii="Times New Roman" w:hAnsi="Times New Roman"/>
        </w:rPr>
        <w:t xml:space="preserve"> Zajednice sportskih udruga PGŽ, ali i stalnog postava Zavičajnog muzeja u kojemu se nalazi i jedina poznata originalna boca slatinskog pjenušavog vina. Nakon obilaska prikazat će se kratki </w:t>
      </w:r>
      <w:r>
        <w:rPr>
          <w:rFonts w:cs="Times New Roman" w:ascii="Times New Roman" w:hAnsi="Times New Roman"/>
          <w:b/>
        </w:rPr>
        <w:t>dokumentarni film „Slatina“.</w:t>
      </w:r>
    </w:p>
    <w:p>
      <w:pPr>
        <w:pStyle w:val="Normal"/>
        <w:rPr>
          <w:rFonts w:ascii="Times New Roman" w:hAnsi="Times New Roman" w:cs="Times New Roman"/>
          <w:b/>
          <w:b/>
        </w:rPr>
      </w:pPr>
      <w:r>
        <w:rPr>
          <w:rFonts w:cs="Times New Roman" w:ascii="Times New Roman" w:hAnsi="Times New Roman"/>
          <w:b/>
          <w:color w:val="FF0000"/>
        </w:rPr>
        <w:t>11:45</w:t>
      </w:r>
      <w:r>
        <w:rPr>
          <w:rFonts w:cs="Times New Roman" w:ascii="Times New Roman" w:hAnsi="Times New Roman"/>
          <w:b/>
        </w:rPr>
        <w:t xml:space="preserve"> Priča o pralinama (SŠ Marka Marulića Slatina)-degustacija</w:t>
        <w:br/>
      </w:r>
      <w:r>
        <w:rPr>
          <w:rFonts w:cs="Times New Roman" w:ascii="Times New Roman" w:hAnsi="Times New Roman"/>
        </w:rPr>
        <w:t>Učenička zadruga „Slatina“ Srednje škole Marka Marulića Slatina, izrađuje čokoladne praline „Frajla Antoš“. Praline su punjene džemom od autohtone sorte grožđa „Ottelo“ koja raste samo u našim krajevima. Dobile su naziv po djevojci Jelki Antoš koja je živjela početkom prošlog stoljeća, u crkvi sv. Josipa svirala orgulje, brinula za njeno uređenje te pekla izvrsne kolače. Bila je lijepa, imala mnogu udvarača, ali se nikad nije udavala. Za svoj nesebičan rad u crkvi sv. Josipa dobila je odlikovanje od samog Pape.</w:t>
      </w:r>
      <w:r>
        <w:rPr>
          <w:rFonts w:cs="Times New Roman" w:ascii="Times New Roman" w:hAnsi="Times New Roman"/>
          <w:b/>
        </w:rPr>
        <w:t xml:space="preserve"> </w:t>
      </w:r>
      <w:r>
        <w:rPr>
          <w:rFonts w:cs="Times New Roman" w:ascii="Times New Roman" w:hAnsi="Times New Roman"/>
        </w:rPr>
        <w:t>Praline se izrađuju ručno, pakiraju svaka zasebno te u šalicu koju oslikavaju učenici. Autohtoni su suvenir i delicija grada Slatine.</w:t>
      </w:r>
    </w:p>
    <w:p>
      <w:pPr>
        <w:pStyle w:val="Normal"/>
        <w:rPr>
          <w:rFonts w:ascii="Times New Roman" w:hAnsi="Times New Roman" w:cs="Times New Roman"/>
          <w:b/>
          <w:b/>
        </w:rPr>
      </w:pPr>
      <w:r>
        <w:rPr>
          <w:rFonts w:cs="Times New Roman" w:ascii="Times New Roman" w:hAnsi="Times New Roman"/>
          <w:b/>
          <w:color w:val="FF0000"/>
        </w:rPr>
        <w:t>12:15</w:t>
      </w:r>
      <w:r>
        <w:rPr>
          <w:rFonts w:cs="Times New Roman" w:ascii="Times New Roman" w:hAnsi="Times New Roman"/>
          <w:b/>
        </w:rPr>
        <w:t xml:space="preserve"> Priča o pjenušcu Slatinski biser (Ivan Halas-vinarija Stari podrum) –degustacija</w:t>
        <w:br/>
      </w:r>
      <w:r>
        <w:rPr>
          <w:rFonts w:cs="Times New Roman" w:ascii="Times New Roman" w:hAnsi="Times New Roman"/>
        </w:rPr>
        <w:t>Njemački veleposjednik Shaumburg-Lippe u Slatini je 1864. godine po prvi puta proizveo pjenušavo vino. Njegova vinarija tada se ubrajala u veća poduzeća na području velike Virovitičke županije, a za svoje pjenušavo vino dobio je priznanja na gospodarskim izložbama u Zagrebu i Budimpešti. U vinariji Stari podrum 2007. godine pokušali su obnoviti proizvodnju pjenušca, a cijelu priču je prošle godine nastavio novi vlasnik Ivan Halas. Halas je ove godine flaširao 1864 boce pjenušavog vina Slatinski biser, a sve sa željom brendiranja ovog proizvoda te stvaranja prepoznatljivog suvenira grada prvog hrvatskog pjenušca.</w:t>
      </w:r>
    </w:p>
    <w:p>
      <w:pPr>
        <w:pStyle w:val="Normal"/>
        <w:rPr>
          <w:rFonts w:ascii="Times New Roman" w:hAnsi="Times New Roman" w:cs="Times New Roman"/>
        </w:rPr>
      </w:pPr>
      <w:r>
        <w:rPr>
          <w:rFonts w:cs="Times New Roman" w:ascii="Times New Roman" w:hAnsi="Times New Roman"/>
          <w:b/>
          <w:color w:val="FF0000"/>
        </w:rPr>
        <w:t>13:30</w:t>
      </w:r>
      <w:r>
        <w:rPr>
          <w:rFonts w:cs="Times New Roman" w:ascii="Times New Roman" w:hAnsi="Times New Roman"/>
          <w:b/>
        </w:rPr>
        <w:t xml:space="preserve"> Kraljevstvo malih vlakova</w:t>
        <w:br/>
        <w:t>Razgledanje Muzeja malih vlakova i Burze malih vlakova.</w:t>
      </w:r>
      <w:r>
        <w:rPr>
          <w:rFonts w:cs="Times New Roman" w:ascii="Times New Roman" w:hAnsi="Times New Roman"/>
        </w:rPr>
        <w:br/>
        <w:t>Izložba “Kraljevstvo malih vlakova” iz privatne kolekcije Gorana Denca na 300 kvadrata sadrži 1100 metara pruge i 3500 izložaka – lokomotiva, vagona, kompozicija i svega onoga što se veže uz i oko vlakova, kolodvora, tračnica…. Sve vitrine su osvijetljene, scenografije su na 4 razine.</w:t>
      </w:r>
      <w:r>
        <w:rPr/>
        <w:t xml:space="preserve"> Muzej je otvoren u ljeto 2015. godine, do sada ga je razgledalo približno dvije tisuće posjetitelja. </w:t>
      </w:r>
      <w:r>
        <w:rPr>
          <w:rFonts w:cs="Times New Roman" w:ascii="Times New Roman" w:hAnsi="Times New Roman"/>
        </w:rPr>
        <w:t xml:space="preserve">"Bilo je ušitak i nezaboravno iskustvo biti dio jedne divne, bogate, poučne, interaktivne, originalne i unikatne izložbe posvećene svijetu vlakova. Posjetili smo slične izložbe u Austriji, Njemačkoj ... ali ova je nadmašila sva naša očekivanja! Toliko energije, entuzijazma, kreativnosti, upornosti i strpljenja možete osjetiti u svakom dijelu ovog autentičnog prostora, koji je upravo zbog toga bajkovit i nestvarno lijep. Moji dječaci su otvarali jedan veliki dječji san zahvaljujući iznimnoj ljubaznosti i gostoljubivosti. Virovitica je dobila svoj novi brand, na koji treba biti ponosna“, zapisala je posjetiteljica iz Makedonije. </w:t>
      </w:r>
    </w:p>
    <w:p>
      <w:pPr>
        <w:pStyle w:val="Normal"/>
        <w:rPr>
          <w:rFonts w:ascii="Times New Roman" w:hAnsi="Times New Roman" w:cs="Times New Roman"/>
        </w:rPr>
      </w:pPr>
      <w:r>
        <w:rPr>
          <w:rFonts w:cs="Times New Roman" w:ascii="Times New Roman" w:hAnsi="Times New Roman"/>
          <w:b/>
          <w:color w:val="FF0000"/>
        </w:rPr>
        <w:t>15:00</w:t>
      </w:r>
      <w:r>
        <w:rPr>
          <w:rFonts w:cs="Times New Roman" w:ascii="Times New Roman" w:hAnsi="Times New Roman"/>
          <w:b/>
        </w:rPr>
        <w:t xml:space="preserve"> Restoran 4M</w:t>
        <w:br/>
      </w:r>
      <w:r>
        <w:rPr>
          <w:rFonts w:cs="Times New Roman" w:ascii="Times New Roman" w:hAnsi="Times New Roman"/>
        </w:rPr>
        <w:t>Ručak</w:t>
        <w:br/>
        <w:t>Razgledanje izložbe slika Darka Jovanovića</w:t>
      </w:r>
    </w:p>
    <w:p>
      <w:pPr>
        <w:pStyle w:val="Normal"/>
        <w:rPr/>
      </w:pPr>
      <w:r>
        <w:rPr>
          <w:rFonts w:cs="Times New Roman" w:ascii="Times New Roman" w:hAnsi="Times New Roman"/>
          <w:b/>
          <w:sz w:val="24"/>
          <w:szCs w:val="24"/>
        </w:rPr>
        <w:t>Gradska knjižnica i čitaonica</w:t>
      </w:r>
      <w:r>
        <w:rPr>
          <w:rFonts w:cs="Times New Roman" w:ascii="Times New Roman" w:hAnsi="Times New Roman"/>
          <w:sz w:val="24"/>
          <w:szCs w:val="24"/>
        </w:rPr>
        <w:t xml:space="preserve"> </w:t>
        <w:br/>
      </w:r>
      <w:r>
        <w:rPr>
          <w:rFonts w:cs="Times New Roman" w:ascii="Times New Roman" w:hAnsi="Times New Roman"/>
          <w:b/>
          <w:color w:val="FF0000"/>
          <w:sz w:val="24"/>
          <w:szCs w:val="24"/>
        </w:rPr>
        <w:t>16:30</w:t>
      </w:r>
      <w:r>
        <w:rPr>
          <w:rFonts w:cs="Times New Roman" w:ascii="Times New Roman" w:hAnsi="Times New Roman"/>
          <w:sz w:val="24"/>
          <w:szCs w:val="24"/>
        </w:rPr>
        <w:t xml:space="preserve"> </w:t>
      </w:r>
      <w:r>
        <w:rPr>
          <w:rFonts w:cs="Times New Roman" w:ascii="Times New Roman" w:hAnsi="Times New Roman"/>
          <w:b/>
          <w:sz w:val="24"/>
          <w:szCs w:val="24"/>
        </w:rPr>
        <w:t>Predstavljanje slikovnice Čarobni svijet Nacionalnog parka Krka Jagode Sablić</w:t>
      </w:r>
      <w:r>
        <w:rPr>
          <w:rFonts w:cs="Times New Roman" w:ascii="Times New Roman" w:hAnsi="Times New Roman"/>
        </w:rPr>
        <w:br/>
        <w:t>Jagoda Sablić, spisateljica je sa fotoaparatom u ruci sa kojim bilježi sve ono što je nastalo u njenih 13 knjiga za djecu i mlade, među kojima je struka prepoznala malu dječja enciklopedija "Čarobni svijet Nacionalnog parka "Krka", koja je  prevedena na engleski jezik. Gotovo dva mjeseca boravila je u Nacionalnom parku "Krka"sa fotografskim aparatom i "hvatala" nezaboravne trenutke staništa ptica, gmazova,  svijet zagonetnih jama i špilja, kao i bogati biljni svijet. „A tek šišmiši... obogatili su me za cijeli život.</w:t>
      </w:r>
      <w:r>
        <w:rPr/>
        <w:t xml:space="preserve"> </w:t>
      </w:r>
      <w:r>
        <w:rPr>
          <w:rFonts w:cs="Times New Roman" w:ascii="Times New Roman" w:hAnsi="Times New Roman"/>
        </w:rPr>
        <w:t>Rijeka Krka i Visovac, te kulturno povijesni spomenici koje sam danima istraživala, utkali su se vječno u moju dušu.</w:t>
      </w:r>
      <w:r>
        <w:rPr/>
        <w:t xml:space="preserve"> </w:t>
      </w:r>
      <w:r>
        <w:rPr>
          <w:rFonts w:cs="Times New Roman" w:ascii="Times New Roman" w:hAnsi="Times New Roman"/>
        </w:rPr>
        <w:t xml:space="preserve">Ribe, ptice, gmazovi, vodozemci, biljke i tajnovite tvrđave, kao da i sada progovaraju da vam svima ispričam jednu bajkovitu priču“, napisala je Jagoda. Te je fotke prenosila kistom, i tako je nastala mala enciklopedija.  Kroz "Zagonetni svijet NP "KRKA" djeca i odrasli  mogu igrati kviz znanja upoznajući ovaj prirodni fenomen, i svu čarobnu prirodnu ljepotu. </w:t>
        <w:br/>
        <w:t>Jagoda je zaposlena na Međunarodnom dječjem festivalu kao festivalska izvršna producentica i upoznala različite</w:t>
      </w:r>
      <w:r>
        <w:rPr/>
        <w:t xml:space="preserve"> </w:t>
      </w:r>
      <w:r>
        <w:rPr>
          <w:rFonts w:cs="Times New Roman" w:ascii="Times New Roman" w:hAnsi="Times New Roman"/>
        </w:rPr>
        <w:t>divne kreativne kulture.</w:t>
        <w:br/>
      </w:r>
      <w:r>
        <w:rPr>
          <w:rFonts w:cs="Times New Roman" w:ascii="Times New Roman" w:hAnsi="Times New Roman"/>
          <w:b/>
          <w:color w:val="FF0000"/>
        </w:rPr>
        <w:t>17:10</w:t>
      </w:r>
      <w:r>
        <w:rPr>
          <w:rFonts w:cs="Times New Roman" w:ascii="Times New Roman" w:hAnsi="Times New Roman"/>
        </w:rPr>
        <w:t xml:space="preserve"> </w:t>
      </w:r>
      <w:r>
        <w:rPr>
          <w:rFonts w:cs="Times New Roman" w:ascii="Times New Roman" w:hAnsi="Times New Roman"/>
          <w:b/>
        </w:rPr>
        <w:t>Predstavljanje novina Global, lista studenata novinarstva</w:t>
      </w:r>
      <w:r>
        <w:rPr>
          <w:rFonts w:cs="Times New Roman" w:ascii="Times New Roman" w:hAnsi="Times New Roman"/>
        </w:rPr>
        <w:t xml:space="preserve"> </w:t>
      </w:r>
      <w:r>
        <w:rPr>
          <w:rFonts w:cs="Times New Roman" w:ascii="Times New Roman" w:hAnsi="Times New Roman"/>
          <w:b/>
          <w:color w:val="FF0000"/>
        </w:rPr>
        <w:br/>
        <w:t>17:30</w:t>
      </w:r>
      <w:r>
        <w:rPr>
          <w:rFonts w:cs="Times New Roman" w:ascii="Times New Roman" w:hAnsi="Times New Roman"/>
        </w:rPr>
        <w:t xml:space="preserve"> </w:t>
      </w:r>
      <w:r>
        <w:rPr>
          <w:rFonts w:cs="Times New Roman" w:ascii="Times New Roman" w:hAnsi="Times New Roman"/>
          <w:b/>
        </w:rPr>
        <w:t>Dokumentarni film Pogled iznutra Slavena Petrića i Marinka Petkovića, razgovor s autorima</w:t>
      </w:r>
      <w:r>
        <w:rPr>
          <w:rFonts w:cs="Times New Roman" w:ascii="Times New Roman" w:hAnsi="Times New Roman"/>
        </w:rPr>
        <w:br/>
        <w:t>Film istražuje probleme s kojima se suočavaju ljudi koji proizvode medijske sadržaje - novinari, ali i drugi kreativci. U duhu vremena progovara o univerzalnoj temi slobode medija te o odnosu politike prema kreativnim industrijama i novinarima. Što je predstavljala novinarska struka nekad i što ona predstavlja danas, kako je percipira naše društvo? Zbog čega je sloboda medija ključna za opstanak suvremenog demokratskog društva, gdje se nalazi Hrvatska na karti medijskih sloboda i prava te koja su moguća rješenja saznajte u ovom dokumentarnom filmu koji nikoga neće ostaviti ravnodušnim.</w:t>
        <w:br/>
        <w:t>Film je potpomognut novcem Društva za zaštitu novinarskih autorskih prava  (DZNAP-a). Trajanje 45 minuta. Režiser, snimatelj i producent: Slaven Petrić. Scenarist i novinar: Marinko Petković. Izvršni producent: Marija Capan. Naratori: Marija Capan i Slaven Petrić. Asistent režije: Matija Cvetković. Glazba: Flamencoraneo Company &amp; Slaven Petrić. Instrumentalisti: Petar Lazarević (violončelo). Aleksandar Radojičić (udaraljke). Jorge Canda Neira (gitara) i Slaven Petrić (klavir). Sudjelovali su: Ante Magzan, Božica Babić, Branka Valentić, Danka Derifaj, Denis Romac, Edo Popović, Elizabeta Gojan, Ema Tarabochia, Feđa Vukić, Goran Gazdek, Iva Anzulović, Ivana Nikolić Popović, Ivica Grčar, Ivo Špigel, Saša Leković, Serđo Obratov, Tomislav Radić, Valentina Wiesner Mijić, Velimir Srića, Vojo Šiljak, Zoran Šprajc.</w:t>
      </w:r>
    </w:p>
    <w:p>
      <w:pPr>
        <w:pStyle w:val="Normal"/>
        <w:rPr>
          <w:rFonts w:ascii="Times New Roman" w:hAnsi="Times New Roman" w:cs="Times New Roman"/>
          <w:color w:val="FF0000"/>
        </w:rPr>
      </w:pPr>
      <w:r>
        <w:rPr>
          <w:rFonts w:cs="Times New Roman" w:ascii="Times New Roman" w:hAnsi="Times New Roman"/>
          <w:b/>
          <w:color w:val="FF0000"/>
        </w:rPr>
        <w:t>18:30</w:t>
      </w:r>
      <w:r>
        <w:rPr>
          <w:rFonts w:cs="Times New Roman" w:ascii="Times New Roman" w:hAnsi="Times New Roman"/>
        </w:rPr>
        <w:t xml:space="preserve"> </w:t>
      </w:r>
      <w:r>
        <w:rPr>
          <w:rFonts w:cs="Times New Roman" w:ascii="Times New Roman" w:hAnsi="Times New Roman"/>
          <w:b/>
        </w:rPr>
        <w:t>Predstavljanje knjige „Igraonica za odrasle“ Željka Krušelja</w:t>
        <w:br/>
      </w:r>
      <w:r>
        <w:rPr>
          <w:rFonts w:cs="Times New Roman" w:ascii="Times New Roman" w:hAnsi="Times New Roman"/>
        </w:rPr>
        <w:t xml:space="preserve">Knjiga je to o Poletu, prvom omladinskom glasilu „mladi za mlade, čiji je pristup temama bio otvoren, provokativan i neposredan, ponajprije zbog korištenja „jezika ulice“. Polet je napravio iskorak u pokretanju niza svjetonazorskih pitanja, zalažući se za širenje prostora sloboda i na taj način među mladima stekao kultni status, u Zagrebu, ali i u cijeloj Hrvatskoj, s obzirom na to da je često izmicao  političkoj kontroli, naglašavajući zapadne vrijednosti. S druge strane, list nije trajno zabranjivan ni ukinut jer je u političkim temama mahom ostajao u zadanim ideološkim okvirima samoupravnog socijalizma. Sudjeluju Miodrag Šajatović, Boris Malešvić, Željko Krušelj, Zoran Simić… </w:t>
      </w:r>
    </w:p>
    <w:p>
      <w:pPr>
        <w:pStyle w:val="Normal"/>
        <w:rPr/>
      </w:pPr>
      <w:r>
        <w:rPr>
          <w:rFonts w:cs="Arial Black" w:ascii="Arial Black" w:hAnsi="Arial Black"/>
          <w:b/>
          <w:sz w:val="24"/>
          <w:szCs w:val="24"/>
        </w:rPr>
        <w:t>Gradski muzej</w:t>
      </w:r>
      <w:r>
        <w:rPr>
          <w:rFonts w:cs="Times New Roman" w:ascii="Times New Roman" w:hAnsi="Times New Roman"/>
          <w:b/>
        </w:rPr>
        <w:br/>
      </w:r>
      <w:r>
        <w:rPr>
          <w:rFonts w:cs="Times New Roman" w:ascii="Times New Roman" w:hAnsi="Times New Roman"/>
          <w:b/>
          <w:color w:val="FF0000"/>
        </w:rPr>
        <w:t>20:00</w:t>
      </w:r>
      <w:r>
        <w:rPr>
          <w:rFonts w:cs="Times New Roman" w:ascii="Times New Roman" w:hAnsi="Times New Roman"/>
        </w:rPr>
        <w:t xml:space="preserve"> </w:t>
      </w:r>
      <w:r>
        <w:rPr>
          <w:rFonts w:cs="Times New Roman" w:ascii="Times New Roman" w:hAnsi="Times New Roman"/>
          <w:b/>
        </w:rPr>
        <w:t>Otvaranje izložbe turističke fotografije Wonderful world Voljena Grpca</w:t>
      </w:r>
      <w:r>
        <w:rPr>
          <w:rFonts w:cs="Times New Roman" w:ascii="Times New Roman" w:hAnsi="Times New Roman"/>
        </w:rPr>
        <w:t xml:space="preserve"> </w:t>
        <w:br/>
        <w:t>Četrdesetak crno-bijelih fotografija s putovanja  - Maroko, Kreta, Tunis, Egipat,  Andora, Rusija, Djevičanski otoci, Portugal, Španjolska, Italija… Voljen Grbac  je rođen 1956. godine u Vinkovcima. Živi i radi u Rijeci i Grožnjanu.  Po zanimanju je solist opere, tenor. Fotografijom se počeo baviti 1987. godine. Samostalno izlagao u tridesetak hrvatskih gradova i Trstu te na mnogim zajedničkim izložbama u zemlji i inozemstvu. Pobijedio je na šest fotografskih i likovnih natjecanja. U izdanju izdavačke kuće Adamić iz Rijeke objavio je 2013.  art-fotomonografiju „Opatija, The Pearl“ čiji je kompletni autor.  2014. godine je, u izdanju izdavačke kuće Naklada Kvarner objavio, također kao kompletni autor, crno bijelu fotomonografiju „San Riječkih ljetnih noći“. Fotografije reportaže i putopise objavljuje  u brojnim novinama i časopisima (Gloria, Livingstone, Nautica, Yacht Croatia, Pleasure, Novi list, Glas Istre, Glas Slavonije, Zagreb moj grad...) te u brojnim kazališnim katalozima. Vlasnik je izložbenog prostora Galerija Amato u Grožnjanu. Na riječkoj univerzitetskoj televiziji RI-TV uređuje i vodi vlastiti talk-show  u kojem predstavlja svoje kolege, renomirane riječke umjetnike. Član je FIJET-a, svjetskog udruženja turističkih novinara, te udruženja evropskih novinara pri Evropskoj Uniji „European Journalists“.</w:t>
      </w:r>
    </w:p>
    <w:p>
      <w:pPr>
        <w:pStyle w:val="Normal"/>
        <w:rPr>
          <w:rFonts w:ascii="Times New Roman" w:hAnsi="Times New Roman" w:cs="Times New Roman"/>
        </w:rPr>
      </w:pPr>
      <w:r>
        <w:rPr>
          <w:rFonts w:cs="Arial Black" w:ascii="Arial Black" w:hAnsi="Arial Black"/>
          <w:b/>
          <w:sz w:val="24"/>
          <w:szCs w:val="24"/>
        </w:rPr>
        <w:t>Centar kulture</w:t>
      </w:r>
      <w:r>
        <w:rPr>
          <w:rFonts w:cs="Times New Roman" w:ascii="Times New Roman" w:hAnsi="Times New Roman"/>
        </w:rPr>
        <w:br/>
      </w:r>
      <w:r>
        <w:rPr>
          <w:rFonts w:cs="Times New Roman" w:ascii="Times New Roman" w:hAnsi="Times New Roman"/>
          <w:b/>
          <w:color w:val="FF0000"/>
        </w:rPr>
        <w:t xml:space="preserve">21:00 </w:t>
      </w:r>
      <w:r>
        <w:rPr>
          <w:rFonts w:cs="Times New Roman" w:ascii="Times New Roman" w:hAnsi="Times New Roman"/>
          <w:b/>
        </w:rPr>
        <w:t>Skupna izložba Reutersovih fotoreportera nagrađenih nagradom Pulitzer na temu Migranti</w:t>
      </w:r>
      <w:r>
        <w:rPr>
          <w:rFonts w:cs="Times New Roman" w:ascii="Times New Roman" w:hAnsi="Times New Roman"/>
        </w:rPr>
        <w:br/>
      </w:r>
      <w:r>
        <w:rPr>
          <w:rFonts w:cs="Times New Roman" w:ascii="Times New Roman" w:hAnsi="Times New Roman"/>
          <w:b/>
          <w:color w:val="FF0000"/>
        </w:rPr>
        <w:t>21:15</w:t>
      </w:r>
      <w:r>
        <w:rPr>
          <w:rFonts w:cs="Times New Roman" w:ascii="Times New Roman" w:hAnsi="Times New Roman"/>
        </w:rPr>
        <w:t xml:space="preserve"> </w:t>
      </w:r>
      <w:r>
        <w:rPr>
          <w:rFonts w:cs="Times New Roman" w:ascii="Times New Roman" w:hAnsi="Times New Roman"/>
          <w:b/>
        </w:rPr>
        <w:t xml:space="preserve">Mikeški jestvenik, prezentacija projekta </w:t>
      </w:r>
      <w:r>
        <w:rPr>
          <w:rFonts w:cs="Times New Roman" w:ascii="Times New Roman" w:hAnsi="Times New Roman"/>
        </w:rPr>
        <w:br/>
        <w:t>Projekt Mikeški jestvenik početkom travnja ove godine odobrilo je Ministarstvo turizma.  Nositelj projekta je Strukovna škola Virovitica, a partneri Industrijsko-obrtnička škola i Gradski muzej Virovitica. Profesorica Ljubica Mihaljević zajedno sa svojim učenicima jelovnikom starih Virovitičano (Mikeši)  bavila se tri godine: obilazili su Gradski muzej i slušali zanimljiva predavanja kustosice Jasmine Jurković- Petras, obilježili su 200-tu godišnjicu izdavanja prve kuharice na hrvatskom jeziku u holu škole, skupljali recepte „virov'tički' gospi“ ispisanih krasopisom.  Blagdanske sajmove na kojima su učenici sudjelovali namirisali su cimetom, klinčecima i limun saftom kao što se to nekad radilo u mikeškim kuhinjama i uporno nudili stara zaboravljena jela izrađenim u kuharskim praktikumima. U projekt će biti uključeni Obrtnička komora Virovitice i Turistička zajednica grada Virovitice. Do završetka projekta bit će izrađena suvenir knjižica o mikeškim jelima, multifunkcionalni kalendar za školsku godinu 2017./2018. te kuharske daščice i kuhače za žgance koje će izraditi učenici stolari iz Industrijsko – obrtničke škole.</w:t>
        <w:br/>
      </w:r>
      <w:r>
        <w:rPr>
          <w:rFonts w:cs="Times New Roman" w:ascii="Times New Roman" w:hAnsi="Times New Roman"/>
          <w:b/>
          <w:color w:val="FF0000"/>
        </w:rPr>
        <w:t xml:space="preserve">21:30 </w:t>
      </w:r>
      <w:r>
        <w:rPr>
          <w:rFonts w:cs="Times New Roman" w:ascii="Times New Roman" w:hAnsi="Times New Roman"/>
          <w:b/>
        </w:rPr>
        <w:t xml:space="preserve">Koncert: Swing time kvartet </w:t>
      </w:r>
      <w:r>
        <w:rPr>
          <w:rFonts w:cs="Times New Roman" w:ascii="Times New Roman" w:hAnsi="Times New Roman"/>
        </w:rPr>
        <w:br/>
      </w:r>
      <w:r>
        <w:rPr>
          <w:rFonts w:cs="Times New Roman" w:ascii="Times New Roman" w:hAnsi="Times New Roman"/>
          <w:b/>
          <w:color w:val="FF0000"/>
        </w:rPr>
        <w:t>22:30</w:t>
      </w:r>
      <w:r>
        <w:rPr>
          <w:rFonts w:cs="Times New Roman" w:ascii="Times New Roman" w:hAnsi="Times New Roman"/>
        </w:rPr>
        <w:t xml:space="preserve"> </w:t>
      </w:r>
      <w:r>
        <w:rPr>
          <w:rFonts w:cs="Times New Roman" w:ascii="Times New Roman" w:hAnsi="Times New Roman"/>
          <w:b/>
        </w:rPr>
        <w:t>Koncert Gustafi</w:t>
      </w:r>
      <w:r>
        <w:rPr>
          <w:rFonts w:cs="Times New Roman" w:ascii="Times New Roman" w:hAnsi="Times New Roman"/>
        </w:rPr>
        <w:br/>
      </w:r>
      <w:r>
        <w:rPr>
          <w:rFonts w:cs="Times New Roman" w:ascii="Times New Roman" w:hAnsi="Times New Roman"/>
          <w:b/>
        </w:rPr>
        <w:t>Caffe bar Štedna</w:t>
      </w:r>
      <w:r>
        <w:rPr>
          <w:rFonts w:cs="Times New Roman" w:ascii="Times New Roman" w:hAnsi="Times New Roman"/>
        </w:rPr>
        <w:t xml:space="preserve"> </w:t>
        <w:br/>
      </w:r>
      <w:r>
        <w:rPr>
          <w:rFonts w:cs="Times New Roman" w:ascii="Times New Roman" w:hAnsi="Times New Roman"/>
          <w:b/>
          <w:color w:val="FF0000"/>
        </w:rPr>
        <w:t>22:00</w:t>
      </w:r>
      <w:r>
        <w:rPr>
          <w:rFonts w:cs="Times New Roman" w:ascii="Times New Roman" w:hAnsi="Times New Roman"/>
        </w:rPr>
        <w:t xml:space="preserve"> </w:t>
      </w:r>
      <w:r>
        <w:rPr>
          <w:rFonts w:cs="Times New Roman" w:ascii="Times New Roman" w:hAnsi="Times New Roman"/>
          <w:b/>
        </w:rPr>
        <w:t>DJ Leo: Deep-Soulful-Vocal-Tech house party</w:t>
      </w:r>
      <w:r>
        <w:rPr>
          <w:rFonts w:cs="Times New Roman" w:ascii="Times New Roman" w:hAnsi="Times New Roman"/>
        </w:rPr>
        <w:br/>
        <w:t>Leo Škrinjarić već je 15 godina djelatnik Hrvatske-radio televizije. Svoje radno iskustvo započeo je u Dopisništvu Virovitica kao montažer i tehničar, a već 3 godine samostalno radi kao videonovinar na području Virovitičko-podravske županije. Svoju ljubav prema tehnici i elektronskoj glazbi iskazuje od djetinjstva, a nakon posla svaki slobodan trenutak posvećuje glazbi. Urednik je i voditelj emisije namijenjene ljubiteljima elektronske glazbe koja se unatrag godinu dana emitira svake srijede na Županijskom radiju Virovitica pod nazivom „Stereotip“ gdje u studio poziva sve zainteresirane ljubitelje ove vrste glazbe da uživo pred auditorijem prezentiraju dio svojeg umijeća“ miksanja“ traka.  Leo u svojim Dj setovima preferira Vinyl kao medij za prijenos dobrih vibracija, a u sklopu Fra-Ma-Fu festivala predstavit će neke od svojih omiljenih vinilnih izdanja te vas provesti kroz nekoliko pravaca elektronske glazbe poput Deep-Soulful-Vocal-Tech house party</w:t>
      </w:r>
    </w:p>
    <w:p>
      <w:pPr>
        <w:pStyle w:val="Normal"/>
        <w:rPr>
          <w:rFonts w:ascii="Arial Black" w:hAnsi="Arial Black" w:cs="Arial Black"/>
          <w:b/>
          <w:b/>
          <w:color w:val="C00000"/>
          <w:sz w:val="28"/>
          <w:szCs w:val="28"/>
        </w:rPr>
      </w:pPr>
      <w:r>
        <w:rPr>
          <w:rFonts w:cs="Arial Black" w:ascii="Arial Black" w:hAnsi="Arial Black"/>
          <w:b/>
          <w:color w:val="C00000"/>
          <w:sz w:val="28"/>
          <w:szCs w:val="28"/>
        </w:rPr>
        <w:t xml:space="preserve">NEDJELJA, 10 rujna </w:t>
      </w:r>
    </w:p>
    <w:p>
      <w:pPr>
        <w:pStyle w:val="Normal"/>
        <w:rPr>
          <w:rFonts w:ascii="Times New Roman" w:hAnsi="Times New Roman" w:cs="Times New Roman"/>
        </w:rPr>
      </w:pPr>
      <w:r>
        <w:rPr>
          <w:rFonts w:cs="Times New Roman" w:ascii="Times New Roman" w:hAnsi="Times New Roman"/>
          <w:b/>
        </w:rPr>
        <w:t>Pustara Višnjica</w:t>
      </w:r>
    </w:p>
    <w:p>
      <w:pPr>
        <w:pStyle w:val="Normal"/>
        <w:rPr>
          <w:rFonts w:ascii="Times New Roman" w:hAnsi="Times New Roman" w:cs="Times New Roman"/>
        </w:rPr>
      </w:pPr>
      <w:r>
        <w:rPr>
          <w:rFonts w:cs="Times New Roman" w:ascii="Times New Roman" w:hAnsi="Times New Roman"/>
        </w:rPr>
        <w:t>Djelovanje Pustare Višnjica temelji se na tradiciji nekadašnjeg poljoprivrednog dobra i implementaciji ekologije, organske poljoprivrede, očuvanja biološke raznolikosti i turizma u održivi razvoj. U samom srcu imanja, okružene preostalim veličanstvenim starim stablima nekadašnjih grofovskih perivoja smještene su obnovljene zgrade: hotel i hostel Višnjica*** te nekoliko luksuznih apartmana. Pod krovovima nekoliko sjenica gosti mogu uz otvorena ognjišta uživati pa čak i sami pripremati specijalitete sa roštilja, iz peke ili zemljane posude. Nekad postojeći stambeni objekti za voditelje imanja obnovljeni su i pretvoreni u prostore za radionice starih zanata: tkalačka, keramička, gastro, radionica tradicijskog nakita te mogućnost organizacije raznih druženja. Imanje pruža idealne uvjete za razne sportske aktivnosti (jahanje, vožnja biciklima, kočijom, seoskim kolima, četverokotačima), provođenje team buildinga i brojnih edukativnih, rekreativnih i zabavnih aktivnosti i igara (paintball, seoska olimpijada, potraga za skrivenim blagom, foto safari, kulinarski dvoboj i ostalo).</w:t>
      </w:r>
    </w:p>
    <w:p>
      <w:pPr>
        <w:pStyle w:val="Normal"/>
        <w:rPr>
          <w:rFonts w:ascii="Times New Roman" w:hAnsi="Times New Roman" w:cs="Times New Roman"/>
        </w:rPr>
      </w:pPr>
      <w:r>
        <w:rPr>
          <w:rFonts w:cs="Times New Roman" w:ascii="Times New Roman" w:hAnsi="Times New Roman"/>
          <w:b/>
          <w:color w:val="FF0000"/>
        </w:rPr>
        <w:t>9:00-17:00</w:t>
      </w:r>
      <w:r>
        <w:rPr>
          <w:rFonts w:cs="Times New Roman" w:ascii="Times New Roman" w:hAnsi="Times New Roman"/>
        </w:rPr>
        <w:t xml:space="preserve"> Svijet snova Franje Fuisa, kulturno-zabavni program, gastronomski show,  koncerti, radionice, nagrade igre za velike imale, planinari, biciklisti, prodaja knjiga i stripova, prodajni sajam partnera.</w:t>
      </w:r>
    </w:p>
    <w:p>
      <w:pPr>
        <w:pStyle w:val="Normal"/>
        <w:rPr/>
      </w:pPr>
      <w:r>
        <w:rPr>
          <w:rFonts w:cs="Times New Roman" w:ascii="Times New Roman" w:hAnsi="Times New Roman"/>
          <w:b/>
          <w:color w:val="FF0000"/>
          <w:sz w:val="28"/>
          <w:szCs w:val="28"/>
        </w:rPr>
        <w:t>10:00</w:t>
      </w:r>
      <w:r>
        <w:rPr>
          <w:rFonts w:cs="Times New Roman" w:ascii="Times New Roman" w:hAnsi="Times New Roman"/>
          <w:sz w:val="28"/>
          <w:szCs w:val="28"/>
        </w:rPr>
        <w:t xml:space="preserve"> </w:t>
      </w:r>
      <w:r>
        <w:rPr>
          <w:rFonts w:cs="Times New Roman" w:ascii="Times New Roman" w:hAnsi="Times New Roman"/>
          <w:b/>
          <w:sz w:val="28"/>
          <w:szCs w:val="28"/>
        </w:rPr>
        <w:t>Okrugli stol „Autorstvo na internetu i uz njega“</w:t>
      </w:r>
      <w:r>
        <w:rPr>
          <w:rFonts w:cs="Times New Roman" w:ascii="Times New Roman" w:hAnsi="Times New Roman"/>
          <w:sz w:val="28"/>
          <w:szCs w:val="28"/>
        </w:rPr>
        <w:br/>
      </w:r>
      <w:r>
        <w:rPr>
          <w:rFonts w:cs="Times New Roman" w:ascii="Times New Roman" w:hAnsi="Times New Roman"/>
          <w:b/>
          <w:sz w:val="24"/>
          <w:szCs w:val="24"/>
        </w:rPr>
        <w:t>Moderator Sandra Pocrnić Mlakar</w:t>
      </w:r>
      <w:r>
        <w:rPr>
          <w:rFonts w:cs="Times New Roman" w:ascii="Times New Roman" w:hAnsi="Times New Roman"/>
          <w:sz w:val="28"/>
          <w:szCs w:val="28"/>
        </w:rPr>
        <w:t xml:space="preserve"> </w:t>
        <w:br/>
        <w:t>I</w:t>
      </w:r>
      <w:r>
        <w:rPr>
          <w:rFonts w:cs="Times New Roman" w:ascii="Times New Roman" w:hAnsi="Times New Roman"/>
        </w:rPr>
        <w:t>nternet je ubrzao produkciju teksta i fotografija, pa se naizgled autorstvo zanemaruje i postaje nebitno u copy/paste mogućnostima koje otvara internet novinarstvo. No, potpis novinara zadnja je crta obrane vjerodostojnosti informacije koja se emitira - jedino novinar može posvjedočiti da se događaj koji je opisao stvarno zbio na taj način. Fotografija pak s jedne strane gubi autorski pečat, a s druge autorstvo je izdvaja iz mora sličnih. Dok se na internetu fotografija shvaća kao informacija koja cirkulira u interesu javnosti, u pisanim medijima trebalo bi inzistirati na potpisivanju autora fotografije, kako bi se zadržao dignitet autora.</w:t>
        <w:br/>
        <w:t xml:space="preserve">Otuđivanjem autorstva gube svi, stoga inzistiranjem na autorstvu sprečava se srozavanje društvenih vrijednosti i održava se vrijednost autorskih napora i dodavanja vrijednosti informaciji ili fotografiji.  </w:t>
        <w:br/>
        <w:t>Kakva je uloga natječaja i priznanja u kristaliziranju kvalitete autorskog rada? Kako je autorstvo zaštićeno u stranim zemljama?  Na okruglom stolu raspravit ćemo koji su još mogućnosti zaštite autorskog teksta i fotografije i kako spriječiti plagiranje i krađu autorskog djela.</w:t>
      </w:r>
    </w:p>
    <w:p>
      <w:pPr>
        <w:pStyle w:val="Normal"/>
        <w:rPr>
          <w:rFonts w:ascii="Times New Roman" w:hAnsi="Times New Roman" w:cs="Times New Roman"/>
          <w:b/>
          <w:b/>
          <w:color w:val="FF0000"/>
        </w:rPr>
      </w:pPr>
      <w:r>
        <w:rPr>
          <w:rFonts w:cs="Times New Roman" w:ascii="Times New Roman" w:hAnsi="Times New Roman"/>
          <w:b/>
          <w:color w:val="FF0000"/>
        </w:rPr>
        <w:t>11:00</w:t>
      </w:r>
      <w:r>
        <w:rPr>
          <w:rFonts w:cs="Times New Roman" w:ascii="Times New Roman" w:hAnsi="Times New Roman"/>
        </w:rPr>
        <w:t xml:space="preserve">  </w:t>
      </w:r>
      <w:r>
        <w:rPr>
          <w:rFonts w:cs="Times New Roman" w:ascii="Times New Roman" w:hAnsi="Times New Roman"/>
          <w:b/>
        </w:rPr>
        <w:t>Izložba fotografija i predavanje „Hrvatska prirodna blaga“ Gorana Šafareka</w:t>
      </w:r>
      <w:r>
        <w:rPr>
          <w:rFonts w:cs="Times New Roman" w:ascii="Times New Roman" w:hAnsi="Times New Roman"/>
        </w:rPr>
        <w:br/>
        <w:t>Biolog, publicist, istraživač, fotograf i snimatelj Goran Šafarek surađaju u časopisima: Meridijani, National Geographic, Playboy, GEO, Moj planet, Putovanja, Croatia Airlines, JET SET, Naturfoto (Njemačka), Gloss, Priroda, Hrvatska vodoprivreda, Hrvatske šume…Autor je nekoliko samostalnih fotografskih izložbi-  Džungle (Muzej Koprivnica, Prirodoslovni muzej u Zagrebu).  Ušće Mure (Galerija Koprivnica), Zelena planeta (Koprivnica), Rijeke Hrvatske  (Galerija SC u Zagrebu)… Održao je više znanstveno popularnih predavanja širom Hrvatske, na temu Drave, ekspedicija po tropima i drugo.</w:t>
      </w:r>
    </w:p>
    <w:p>
      <w:pPr>
        <w:pStyle w:val="Normal"/>
        <w:rPr/>
      </w:pPr>
      <w:r>
        <w:rPr>
          <w:rFonts w:cs="Times New Roman" w:ascii="Times New Roman" w:hAnsi="Times New Roman"/>
          <w:b/>
          <w:color w:val="FF0000"/>
        </w:rPr>
        <w:t>11:45</w:t>
      </w:r>
      <w:r>
        <w:rPr>
          <w:rFonts w:cs="Times New Roman" w:ascii="Times New Roman" w:hAnsi="Times New Roman"/>
        </w:rPr>
        <w:t xml:space="preserve">  </w:t>
      </w:r>
      <w:r>
        <w:rPr>
          <w:rFonts w:cs="Times New Roman" w:ascii="Times New Roman" w:hAnsi="Times New Roman"/>
          <w:b/>
        </w:rPr>
        <w:t>Predstavljanje časopisa Buiness &amp; Lifestyle</w:t>
      </w:r>
      <w:r>
        <w:rPr>
          <w:rFonts w:cs="Times New Roman" w:ascii="Times New Roman" w:hAnsi="Times New Roman"/>
        </w:rPr>
        <w:br/>
        <w:t xml:space="preserve">Business &amp; Lifestyle , jedinstveni je spoj posla i životnog stila. Tiska se na luksuznom papiru s tvrdim uvezu u nakladi od 15.000 primjeraka šest puta godišnje. Osim na adrese menadžera, marketinških stručnjaka i clipping PR agencija magazin besplatno dobivaju gosti u hrvatskim hotelima, restoranima, kafićima kao i svaki kupac u poznatim prodavaonicama i trgovačkim lancima. Elektronski ga prima i 41.000 pretplatnika Privrednog vjesnika. Teme magazina su putovanja, vikend destinacije, gastronomija, vino, turističke posebnosti, zdravlje, automobili, moda i stil, umjetnost, knjige… Prvi je to 2u1 magazin na ovim prostorima koji uz b&amp;l sadrži i magazin laMode prvi magazin koji progovara o modi kao poslu, industriji ljepote, predstavlja novitete. Drugačiji papir i prijelom,  osigurava različitost pod jednim krovom. B&amp;L Predstavit će ga autor koncepta Darko Buković. </w:t>
        <w:br/>
      </w:r>
      <w:r>
        <w:rPr>
          <w:rFonts w:cs="Times New Roman" w:ascii="Times New Roman" w:hAnsi="Times New Roman"/>
          <w:b/>
          <w:color w:val="FF0000"/>
        </w:rPr>
        <w:br/>
        <w:t>12: 15</w:t>
      </w:r>
      <w:r>
        <w:rPr>
          <w:rFonts w:cs="Times New Roman" w:ascii="Times New Roman" w:hAnsi="Times New Roman"/>
        </w:rPr>
        <w:t xml:space="preserve"> </w:t>
      </w:r>
      <w:r>
        <w:rPr>
          <w:rFonts w:cs="Times New Roman" w:ascii="Times New Roman" w:hAnsi="Times New Roman"/>
          <w:b/>
        </w:rPr>
        <w:t>Novinarski razgovori: Božica Brkan</w:t>
      </w:r>
      <w:r>
        <w:rPr>
          <w:rFonts w:cs="Times New Roman" w:ascii="Times New Roman" w:hAnsi="Times New Roman"/>
        </w:rPr>
        <w:t xml:space="preserve"> </w:t>
        <w:br/>
        <w:t>Književnica, novinarka, blogerica, urednica i nakladnica. Tri desetljeća radila je kao profesionalna novinarka, kolumnistica i urednica u različitim medijima. Predavala je stilistiku u medijskoj komunikaciji na komunikologiji na Hrvatskim studijima (2009. – 2011.). Osnivačica je, urednica i autorica internetskih magazina www.oblizeki.com , www.ziviselo.com i www.bozicabrkan.com . Dobitnica je nagrade novinske kuće Vjesnik Zvonimir Kristl za reportažu (1980.) te godišnje nagrade Hrvatskoga novinarskog društva Marija Jurić Zagorka za najbolje uređen podlistak-prilog za 2000. – Vrt Večernjeg lista. Objavila je petnaestak knjiga pjesama, kratkih priča i romana. Nagrađivana je, antologijska i prevođena spisateljica. Pod pseudonimom je objavljivala i visokonakladne ljubiće. Autorica je i koautorica i pedesetak visokonakladnih kuharica. Jedna od prvih i vodećih gastropisaca u nas, počevši sa više od 500 kolumni Enciklopedije špeceraja (Vjesnik, Večernji list, Oblizeki) i istoimene knjige feljtona. Uz drugo, scenaristica je pionirskoga u nas Vegetina TV serijala Male tajne velikih majstora kuhinje te autorica kultnih Oblizeka, zavičajne čitanke prema kojoj je sama nazvala blog, a drugi više tvrtki, peciva i slastica te gastroturističkih događaja.</w:t>
      </w:r>
    </w:p>
    <w:p>
      <w:pPr>
        <w:pStyle w:val="Normal"/>
        <w:rPr>
          <w:rFonts w:ascii="Times New Roman" w:hAnsi="Times New Roman" w:cs="Times New Roman"/>
        </w:rPr>
      </w:pPr>
      <w:r>
        <w:rPr>
          <w:rFonts w:cs="Times New Roman" w:ascii="Times New Roman" w:hAnsi="Times New Roman"/>
          <w:b/>
          <w:color w:val="FF0000"/>
        </w:rPr>
        <w:t>13:00</w:t>
      </w:r>
      <w:r>
        <w:rPr>
          <w:rFonts w:cs="Times New Roman" w:ascii="Times New Roman" w:hAnsi="Times New Roman"/>
        </w:rPr>
        <w:t xml:space="preserve"> </w:t>
      </w:r>
      <w:r>
        <w:rPr>
          <w:rFonts w:cs="Times New Roman" w:ascii="Times New Roman" w:hAnsi="Times New Roman"/>
          <w:b/>
        </w:rPr>
        <w:t>Novinarski razgovori: Budimir Žižović</w:t>
      </w:r>
      <w:r>
        <w:rPr>
          <w:rFonts w:cs="Times New Roman" w:ascii="Times New Roman" w:hAnsi="Times New Roman"/>
        </w:rPr>
        <w:t xml:space="preserve"> </w:t>
        <w:br/>
        <w:t>Budimir Žižović je rođen 8.11.1949. godine, u Puli. U Zadru završio Hrvatski jezik i književnost, na Filozofskom fakultetu. Radio prvih nekoliko godina kao vozač kamiona, a četiri godine bio i profesionalni ribar. Novinarstvom se počeo baviti 1974. godine, u Večernjem listu, pulskom dopisništvu. Godine 1985.započinje raditi u Radio Puli, u sastavu HRT i tu ostaje do mirovine, 2014. godine.</w:t>
        <w:br/>
        <w:t>Objavio je četiri zbirke poezije, dvije kuharice. Objavljivao je poeziju, osvrte, eseje, kritike u brojnim časopisima po cijeloj bivšoj Jugoslaviji. Sudjelovao na također brojnim manifestacijama poezije u nas.</w:t>
        <w:br/>
        <w:t>U pripremi je nova zbirka pjesama čiju motivaciju nalazi u ljubavi i gastronomiji. Otpjevao je i nekoliko pjesama, na svoj tekst (you tube) Priprema knjigu  Kuharica pod jedrima (VBZ). U pripremi je i knjiga eseja o hrani.</w:t>
        <w:br/>
        <w:t>Osim u pisanju, Žižo svoje vrijeme provodi na moru, na svojoj brodici Marici, a bavi se i poljoprivredom rekreativno (ima 88 maslina i pedesetak voćki u okolici Pule). Pravi svoje vino, komovicu i maslinovo ulje.</w:t>
        <w:br/>
        <w:t>Još jedna velika ljubav: stolarija i izrada raznih predmeta od maslinova drva.</w:t>
        <w:br/>
        <w:t>I još jedna velika ljubav: gastronomija. Organizirao je i vodio cijeli niz gastromanifestacija: Festival istarske kuhinje, Brodet kup, Ucvirkenfest.... U suradnji s Turističkom zajednicom Fažana, pokrenuo je Školu soljenja sardela, koja postoji već 13 godina i kroz koju je prošlo više od tisuću polaznika iz zemlje i inozemstva.</w:t>
      </w:r>
    </w:p>
    <w:p>
      <w:pPr>
        <w:pStyle w:val="Normal"/>
        <w:rPr/>
      </w:pPr>
      <w:r>
        <w:rPr>
          <w:rFonts w:cs="Times New Roman" w:ascii="Times New Roman" w:hAnsi="Times New Roman"/>
          <w:b/>
        </w:rPr>
        <w:t xml:space="preserve">PROGRAM PLUS </w:t>
      </w:r>
    </w:p>
    <w:p>
      <w:pPr>
        <w:pStyle w:val="Normal"/>
        <w:rPr>
          <w:rFonts w:ascii="Times New Roman" w:hAnsi="Times New Roman" w:cs="Times New Roman"/>
          <w:b/>
          <w:b/>
        </w:rPr>
      </w:pPr>
      <w:r>
        <w:rPr>
          <w:rFonts w:cs="Times New Roman" w:ascii="Times New Roman" w:hAnsi="Times New Roman"/>
          <w:b/>
        </w:rPr>
        <w:t xml:space="preserve">VIROVITICA </w:t>
      </w:r>
      <w:r>
        <w:rPr>
          <w:rFonts w:cs="Times New Roman" w:ascii="Times New Roman" w:hAnsi="Times New Roman"/>
        </w:rPr>
        <w:t xml:space="preserve">, </w:t>
      </w:r>
      <w:r>
        <w:rPr>
          <w:rFonts w:cs="Times New Roman" w:ascii="Times New Roman" w:hAnsi="Times New Roman"/>
          <w:b/>
        </w:rPr>
        <w:t>Caffe bar Pab</w:t>
      </w:r>
      <w:r>
        <w:rPr>
          <w:rFonts w:cs="Times New Roman" w:ascii="Times New Roman" w:hAnsi="Times New Roman"/>
        </w:rPr>
        <w:br/>
      </w:r>
      <w:r>
        <w:rPr>
          <w:rFonts w:cs="Times New Roman" w:ascii="Times New Roman" w:hAnsi="Times New Roman"/>
          <w:b/>
          <w:color w:val="FF0000"/>
        </w:rPr>
        <w:t>20:00</w:t>
      </w:r>
      <w:r>
        <w:rPr>
          <w:rFonts w:cs="Times New Roman" w:ascii="Times New Roman" w:hAnsi="Times New Roman"/>
          <w:b/>
        </w:rPr>
        <w:t xml:space="preserve"> Književna večer: Robert Roklicer - hrvatski Charles Bukowski </w:t>
      </w:r>
    </w:p>
    <w:p>
      <w:pPr>
        <w:pStyle w:val="Normal"/>
        <w:rPr>
          <w:rFonts w:ascii="Times New Roman" w:hAnsi="Times New Roman" w:cs="Times New Roman"/>
        </w:rPr>
      </w:pPr>
      <w:r>
        <w:rPr>
          <w:rFonts w:cs="Times New Roman" w:ascii="Times New Roman" w:hAnsi="Times New Roman"/>
        </w:rPr>
        <w:t>Robert Roklicer književnik, pjesnik, glumac, scenarist i dramaturg, osnovnu školu završio je u rodnom gradu, a nakon toga pohađao gimnaziju u Fellbachu (Njemačka). Od 1994. studirao je na zagrebačkoj Akademiji dramske umjetnosti (odsjek Dramaturgije). Od 1995. godine do 2000. godine radi u novinarstvu. U tom periodu mnoge njegove književne, filmske i kazališne kritike te eseje prenose eminentne tiskovine diljem svijeta (primjerice - francuski list Le Monde – «Granatiranje Zagreba»). Honorarno radi kao scenarist u Dramskom programu Hrvatske televizije i Jadran filmu. Objavljeno mu je jedanaest samostalnih knjiga.  S poezijom i prozom zastupljen je u više antologija, panorama i zbornika u Hrvatskoj i inozemstvu. U prepjevu Grzegorza Latuszynskog pjesme su mu objavljene i u Poljskoj (Antlogija hrvatskog pjesništva XX stoljeća, pod naslovom "W skvarze slonca, w chlodzie nocy", u varšavskoj nakladničkoj kući "Agawa"). Između ostalog dobio je više priznanja i nagrada za svoj književno - stvaralački rad.</w:t>
        <w:br/>
        <w:t>Autor je scenarija za igrano - dokumentarni serijal „Domovinski rat“ (produkcija HTV-a): Orkan, Maslenica i Vukovar. Član je Društva hrvatskih književnika i Matice hrvatske. Od 2008. godine predsjednik je i voditelj kultne zagrebačke tribine Jutro poezije. U bibioteci "Lude gljive" (nakladnik Jutro poezije) urednik je dvadesetak knjiga suvremene domaće poezije priznatih hrvatskih autora.</w:t>
      </w:r>
    </w:p>
    <w:p>
      <w:pPr>
        <w:pStyle w:val="Normal"/>
        <w:rPr>
          <w:rFonts w:ascii="Times New Roman" w:hAnsi="Times New Roman" w:cs="Times New Roman"/>
        </w:rPr>
      </w:pPr>
      <w:r>
        <w:rPr>
          <w:rFonts w:cs="Times New Roman" w:ascii="Times New Roman" w:hAnsi="Times New Roman"/>
          <w:b/>
        </w:rPr>
        <w:t>SLATINA</w:t>
      </w:r>
      <w:r>
        <w:rPr>
          <w:rFonts w:cs="Times New Roman" w:ascii="Times New Roman" w:hAnsi="Times New Roman"/>
        </w:rPr>
        <w:t xml:space="preserve">, </w:t>
      </w:r>
      <w:r>
        <w:rPr>
          <w:rFonts w:cs="Times New Roman" w:ascii="Times New Roman" w:hAnsi="Times New Roman"/>
          <w:b/>
        </w:rPr>
        <w:t>Rock caffe Haustor</w:t>
      </w:r>
      <w:r>
        <w:rPr>
          <w:rFonts w:cs="Times New Roman" w:ascii="Times New Roman" w:hAnsi="Times New Roman"/>
        </w:rPr>
        <w:t xml:space="preserve"> </w:t>
        <w:br/>
      </w:r>
      <w:r>
        <w:rPr>
          <w:rFonts w:cs="Times New Roman" w:ascii="Times New Roman" w:hAnsi="Times New Roman"/>
          <w:b/>
          <w:color w:val="FF0000"/>
        </w:rPr>
        <w:t>21:00</w:t>
      </w:r>
      <w:r>
        <w:rPr>
          <w:rFonts w:cs="Times New Roman" w:ascii="Times New Roman" w:hAnsi="Times New Roman"/>
        </w:rPr>
        <w:t xml:space="preserve"> </w:t>
      </w:r>
      <w:r>
        <w:rPr>
          <w:rFonts w:cs="Times New Roman" w:ascii="Times New Roman" w:hAnsi="Times New Roman"/>
          <w:b/>
        </w:rPr>
        <w:t>Koncert Osman &amp; Licks Acoustic rock</w:t>
        <w:br/>
        <w:t>Izložba stripa Virovitički strip crtači</w:t>
      </w:r>
      <w:r>
        <w:rPr>
          <w:rFonts w:cs="Times New Roman" w:ascii="Times New Roman" w:hAnsi="Times New Roman"/>
        </w:rPr>
        <w:br/>
        <w:br/>
        <w:t>Ovaj duo zabaviti će vas originalnim repertoarom, energijom i virtuoznošću muziciranja. The Rolling Stones, Eagels, Bon Jovi, Queen, Dire Straits, Sting, Pink Floyd samo su neki od izvođača čije ćete hitove imati prilike slušati u izvedbi ovog dvojca.</w:t>
        <w:br/>
        <w:t>Marko Osmanović: Pjevač, skladatelj i multi-instrumentalist iz Daruvara, već 15.godina vodi rock band "Cota G4", s kojim je izdao 2 albuma (Cota G4 2006.g. I U čemu je zapravo stvar 2011.g.) te 8 spotova. 2008.g. Nastupa u pratećem bandu Tonyja Cetinskog kao prateći vokal a od 2008.g.do 2013 .g. Nastupa kao pjevač i gitarist Divljih Jagoda s kojima je odsvirao nekoliko turneja i snimio jedan spot. Dinko Likar Lix: Perspektivan mladi gitarist iz Virovitice, 2013.g. Postaje član grupe Cota G4 s kojom snima novi album koji izlazi ove jeseni. Prošle godine osvojio je drugu nagradu na Omiškom međunarodnom natjecanju gitarista.</w:t>
        <w:br/>
      </w:r>
    </w:p>
    <w:p>
      <w:pPr>
        <w:pStyle w:val="Normal"/>
        <w:rPr>
          <w:rFonts w:ascii="Times New Roman" w:hAnsi="Times New Roman" w:cs="Times New Roman"/>
        </w:rPr>
      </w:pPr>
      <w:r>
        <w:rPr>
          <w:rFonts w:cs="Times New Roman" w:ascii="Times New Roman" w:hAnsi="Times New Roman"/>
          <w:b/>
        </w:rPr>
        <w:t>PITOMAČA</w:t>
      </w:r>
      <w:r>
        <w:rPr>
          <w:rFonts w:cs="Times New Roman" w:ascii="Times New Roman" w:hAnsi="Times New Roman"/>
        </w:rPr>
        <w:t xml:space="preserve">. </w:t>
      </w:r>
      <w:r>
        <w:rPr>
          <w:rFonts w:cs="Times New Roman" w:ascii="Times New Roman" w:hAnsi="Times New Roman"/>
          <w:b/>
        </w:rPr>
        <w:t>Corner pub</w:t>
      </w:r>
      <w:r>
        <w:rPr>
          <w:rFonts w:cs="Times New Roman" w:ascii="Times New Roman" w:hAnsi="Times New Roman"/>
        </w:rPr>
        <w:br/>
      </w:r>
      <w:r>
        <w:rPr>
          <w:rFonts w:cs="Times New Roman" w:ascii="Times New Roman" w:hAnsi="Times New Roman"/>
          <w:b/>
          <w:color w:val="FF0000"/>
        </w:rPr>
        <w:t>21:00</w:t>
      </w:r>
      <w:r>
        <w:rPr>
          <w:rFonts w:cs="Times New Roman" w:ascii="Times New Roman" w:hAnsi="Times New Roman"/>
        </w:rPr>
        <w:t xml:space="preserve"> </w:t>
      </w:r>
      <w:r>
        <w:rPr>
          <w:rFonts w:cs="Times New Roman" w:ascii="Times New Roman" w:hAnsi="Times New Roman"/>
          <w:b/>
        </w:rPr>
        <w:t xml:space="preserve">Stand up komičar Pedja Bajović: O parenju i razmnožavanju </w:t>
        <w:br/>
        <w:t>Izložba karikatura Roke Idžojtića</w:t>
      </w:r>
    </w:p>
    <w:p>
      <w:pPr>
        <w:pStyle w:val="Normal"/>
        <w:rPr>
          <w:rFonts w:ascii="Times New Roman" w:hAnsi="Times New Roman" w:cs="Times New Roman"/>
        </w:rPr>
      </w:pPr>
      <w:r>
        <w:rPr>
          <w:rFonts w:cs="Times New Roman" w:ascii="Times New Roman" w:hAnsi="Times New Roman"/>
        </w:rPr>
        <w:t>Kao producent, Pedja Bajović je vodio prvu zagrebačku stand-up comedy skupinu SVE5 (2007-2008.), a danas je to produkcija Komedija s nogu koja stoji iza prve domaće stand-up comedy video produkcije StandUp Show (2009.), a zatim i prvog regionalnog DVD izdanja: Komedija s nogu/…BO CKOПJE (2011.); da bi 2015. godine uslijedio i regionalni televizijski serijal Komedija s nogu 3u1, koji je našao svoje mjesto u programu prvog regionalnog comedy TV kanala HA HA. Bio je producentom prvih nacionalnih turneja stand-up komedije u Hrvatskoj (2009.) i BiH (2011.) te prve regionalne stand-up turneje sa svojom geografsko-biografskom predstavom S nogu* (2012.). Turneje po prostoru bivše Jugoslavije njegova su specijalnost, a prema riječima jednog kolege "nastupao je svuda gdje ima sijalica, a bogami i žarulja!". Prvi je regionalni stand-up komičar koji je nastupio na jednom međunarodnom takmičenju – Seattle International Comedy Competition 2012., a 2016. godine ušao je i u završnicu svjetskog takmičenja The Funniest Person in the World u Helsinkiju. Njegovi nastupi na engleskom jeziku još uvijek nalaze svoje mjesto u programu televizijskog kanala Comedy Central Extra.</w:t>
      </w:r>
    </w:p>
    <w:p>
      <w:pPr>
        <w:pStyle w:val="Normal"/>
        <w:rPr>
          <w:rFonts w:ascii="Times New Roman" w:hAnsi="Times New Roman" w:cs="Times New Roman"/>
        </w:rPr>
      </w:pPr>
      <w:r>
        <w:rPr>
          <w:rFonts w:cs="Times New Roman" w:ascii="Times New Roman" w:hAnsi="Times New Roman"/>
        </w:rPr>
        <w:t>Organizatori: SINKO institut i Hrvatsko novinarsko društvo</w:t>
      </w:r>
    </w:p>
    <w:p>
      <w:pPr>
        <w:pStyle w:val="Normal"/>
        <w:rPr>
          <w:rFonts w:ascii="Times New Roman" w:hAnsi="Times New Roman" w:cs="Times New Roman"/>
        </w:rPr>
      </w:pPr>
      <w:r>
        <w:rPr>
          <w:rFonts w:cs="Times New Roman" w:ascii="Times New Roman" w:hAnsi="Times New Roman"/>
        </w:rPr>
        <w:t>Partneri: Gradska knjižnica i čitaonica Virovitica, Gradski muzej Virovitica, Centar kulture Virovitica, Kazalište Virovitica, Grad Slatina, Općina Lukač, Općina Sopje, Općina Pitomača, Pustara Višnjica, Caffe bar Pub Virovitica, Caffe bar Haustor Slatina, Caffe bar Štedna Virovitica, Corner pub Pitomača, Caffe bar Mr. Jack, Restoran 4M</w:t>
      </w:r>
    </w:p>
    <w:p>
      <w:pPr>
        <w:pStyle w:val="Normal"/>
        <w:rPr>
          <w:rFonts w:ascii="Times New Roman" w:hAnsi="Times New Roman" w:cs="Times New Roman"/>
        </w:rPr>
      </w:pPr>
      <w:r>
        <w:rPr>
          <w:rFonts w:cs="Times New Roman" w:ascii="Times New Roman" w:hAnsi="Times New Roman"/>
        </w:rPr>
        <w:t xml:space="preserve">Pokrovitelji: Grad Virovitica, Hrvatska turistička zajednica, TZ Grada Virovitice, Virovitičko-podravska županija, TZ Grada Slatine, TZ Virovitičko-podravske županije, TZ Istarske županije </w:t>
      </w:r>
    </w:p>
    <w:p>
      <w:pPr>
        <w:pStyle w:val="Normal"/>
        <w:spacing w:before="0" w:after="200"/>
        <w:rPr>
          <w:rFonts w:ascii="Times New Roman" w:hAnsi="Times New Roman" w:cs="Times New Roman"/>
        </w:rPr>
      </w:pPr>
      <w:r>
        <w:rPr>
          <w:rFonts w:cs="Times New Roman" w:ascii="Times New Roman" w:hAnsi="Times New Roman"/>
        </w:rPr>
        <w:t>Sponzori: Pitomačka pivovara, Pro-ping, Pitomača, Heineken Hrvatska, Zagrebačka pivovara,  Brana Virovitica, Carlsberg croatia, Pivovara Daruva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7365D"/>
      </w:rPr>
    </w:pPr>
    <w:r>
      <w:rPr>
        <w:rFonts w:cs="Arial" w:ascii="Arial" w:hAnsi="Arial"/>
        <w:color w:val="17365D"/>
      </w:rPr>
      <w:t>------------------------------------------------------------------------------------------------------------------------</w:t>
    </w:r>
    <w:r>
      <w:rPr>
        <w:rFonts w:cs="Arial" w:ascii="Arial" w:hAnsi="Arial"/>
        <w:color w:val="0F243E"/>
        <w:sz w:val="20"/>
        <w:szCs w:val="20"/>
      </w:rPr>
      <w:t>SINKO Institut │ Antuna Mihanovića 10.│33000 Virovitica │ HR │OIB:99107927132 │MB:04415361</w:t>
    </w:r>
  </w:p>
  <w:p>
    <w:pPr>
      <w:pStyle w:val="Header"/>
      <w:rPr/>
    </w:pPr>
    <w:r>
      <w:rPr>
        <w:rFonts w:cs="Arial" w:ascii="Arial" w:hAnsi="Arial"/>
        <w:color w:val="0F243E"/>
        <w:sz w:val="20"/>
        <w:szCs w:val="20"/>
      </w:rPr>
      <w:t xml:space="preserve">Tel:+385 99 77 23 476│ E-mail: </w:t>
    </w:r>
    <w:hyperlink r:id="rId1">
      <w:r>
        <w:rPr>
          <w:rStyle w:val="InternetLink"/>
          <w:rFonts w:cs="Arial" w:ascii="Arial" w:hAnsi="Arial"/>
          <w:sz w:val="20"/>
          <w:szCs w:val="20"/>
        </w:rPr>
        <w:t>sinko.institut@gmail.com</w:t>
      </w:r>
    </w:hyperlink>
    <w:r>
      <w:rPr>
        <w:rFonts w:cs="Arial" w:ascii="Arial" w:hAnsi="Arial"/>
        <w:color w:val="0F243E"/>
        <w:sz w:val="20"/>
        <w:szCs w:val="20"/>
      </w:rPr>
      <w:t xml:space="preserve"> │ </w:t>
    </w:r>
    <w:hyperlink r:id="rId2">
      <w:r>
        <w:rPr>
          <w:rStyle w:val="InternetLink"/>
          <w:rFonts w:cs="Arial" w:ascii="Arial" w:hAnsi="Arial"/>
          <w:sz w:val="20"/>
          <w:szCs w:val="20"/>
        </w:rPr>
        <w:t>www.sinko-institut.hr</w:t>
      </w:r>
    </w:hyperlink>
    <w:r>
      <w:rPr>
        <w:rFonts w:cs="Arial" w:ascii="Arial" w:hAnsi="Arial"/>
        <w:color w:val="0F243E"/>
        <w:sz w:val="20"/>
        <w:szCs w:val="20"/>
      </w:rPr>
      <w:t xml:space="preserve">   </w:t>
    </w:r>
  </w:p>
  <w:p>
    <w:pPr>
      <w:pStyle w:val="Header"/>
      <w:tabs>
        <w:tab w:val="clear" w:pos="9072"/>
        <w:tab w:val="center" w:pos="4536" w:leader="none"/>
      </w:tabs>
      <w:rPr/>
    </w:pPr>
    <w:r>
      <w:rPr>
        <w:rFonts w:eastAsia="Arial" w:cs="Arial" w:ascii="Arial" w:hAnsi="Arial"/>
        <w:color w:val="0F243E"/>
        <w:sz w:val="20"/>
        <w:szCs w:val="20"/>
      </w:rPr>
      <w:t xml:space="preserve"> </w:t>
    </w:r>
    <w:r>
      <w:rPr>
        <w:rFonts w:cs="Arial" w:ascii="Arial" w:hAnsi="Arial"/>
        <w:color w:val="0F243E"/>
        <w:sz w:val="20"/>
        <w:szCs w:val="20"/>
      </w:rPr>
      <w:t xml:space="preserve">IBAN HR98 2340 0091 1107 3663  8│ SWIFT CODE PBZGHR2X│Privredna banka Zagreb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0F243E"/>
        <w:sz w:val="24"/>
        <w:szCs w:val="24"/>
      </w:rPr>
    </w:pPr>
    <w:r>
      <w:drawing>
        <wp:anchor behindDoc="0" distT="0" distB="0" distL="114935" distR="114935" simplePos="0" locked="0" layoutInCell="0" allowOverlap="1" relativeHeight="14">
          <wp:simplePos x="0" y="0"/>
          <wp:positionH relativeFrom="column">
            <wp:posOffset>4415155</wp:posOffset>
          </wp:positionH>
          <wp:positionV relativeFrom="paragraph">
            <wp:posOffset>-316230</wp:posOffset>
          </wp:positionV>
          <wp:extent cx="1428750" cy="1428750"/>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5" t="-25" r="-25" b="-25"/>
                  <a:stretch>
                    <a:fillRect/>
                  </a:stretch>
                </pic:blipFill>
                <pic:spPr bwMode="auto">
                  <a:xfrm>
                    <a:off x="0" y="0"/>
                    <a:ext cx="1428750" cy="1428750"/>
                  </a:xfrm>
                  <a:prstGeom prst="rect">
                    <a:avLst/>
                  </a:prstGeom>
                </pic:spPr>
              </pic:pic>
            </a:graphicData>
          </a:graphic>
        </wp:anchor>
      </w:drawing>
    </w:r>
    <w:r>
      <w:rPr>
        <w:rFonts w:cs="Arial" w:ascii="Arial" w:hAnsi="Arial"/>
        <w:color w:val="0F243E"/>
        <w:sz w:val="44"/>
        <w:szCs w:val="44"/>
      </w:rPr>
      <w:t xml:space="preserve">SINKO Institut                               </w:t>
    </w:r>
  </w:p>
  <w:p>
    <w:pPr>
      <w:pStyle w:val="Header"/>
      <w:rPr>
        <w:rFonts w:ascii="Arial" w:hAnsi="Arial" w:cs="Arial"/>
        <w:color w:val="0F243E"/>
      </w:rPr>
    </w:pPr>
    <w:r>
      <w:rPr>
        <w:rFonts w:cs="Arial" w:ascii="Arial" w:hAnsi="Arial"/>
        <w:color w:val="0F243E"/>
      </w:rPr>
      <w:t xml:space="preserve">Studijski institut za novinarstvo, kulturu i obrazovanje                                                                                                             </w:t>
    </w:r>
  </w:p>
  <w:p>
    <w:pPr>
      <w:pStyle w:val="Header"/>
      <w:rPr/>
    </w:pPr>
    <w:r>
      <w:rPr>
        <w:rFonts w:cs="Arial" w:ascii="Arial" w:hAnsi="Arial"/>
        <w:i/>
        <w:color w:val="0F243E"/>
      </w:rPr>
      <w:t xml:space="preserve">Antuna Mihanovića 10, </w:t>
    </w:r>
    <w:r>
      <w:rPr>
        <w:rFonts w:cs="Arial" w:ascii="Arial" w:hAnsi="Arial"/>
        <w:color w:val="0F243E"/>
      </w:rPr>
      <w:t xml:space="preserve">33000 Virovitica                                                                                               </w:t>
    </w:r>
  </w:p>
  <w:p>
    <w:pPr>
      <w:pStyle w:val="Header"/>
      <w:rPr>
        <w:rFonts w:ascii="Arial" w:hAnsi="Arial" w:cs="Arial"/>
        <w:color w:val="0F243E"/>
      </w:rPr>
    </w:pPr>
    <w:r>
      <w:rPr>
        <w:rFonts w:cs="Arial" w:ascii="Arial" w:hAnsi="Arial"/>
        <w:color w:val="0F243E"/>
      </w:rPr>
      <w:t>Tel. +385 99 77 23 476</w:t>
    </w:r>
    <w:r>
      <w:rPr>
        <w:rFonts w:cs="Arial" w:ascii="Arial" w:hAnsi="Arial"/>
        <w:i/>
        <w:color w:val="0F243E"/>
        <w:sz w:val="24"/>
        <w:szCs w:val="24"/>
        <w:lang w:val="en-US" w:eastAsia="en-US"/>
      </w:rPr>
      <w:t xml:space="preserve"> </w:t>
    </w:r>
  </w:p>
  <w:p>
    <w:pPr>
      <w:pStyle w:val="Header"/>
      <w:rPr>
        <w:rFonts w:ascii="Arial" w:hAnsi="Arial" w:cs="Arial"/>
        <w:color w:val="0F243E"/>
      </w:rPr>
    </w:pPr>
    <w:r>
      <w:rPr>
        <w:rFonts w:cs="Arial" w:ascii="Arial" w:hAnsi="Arial"/>
      </w:rPr>
      <w:t xml:space="preserve">E-mail: </w:t>
    </w:r>
    <w:hyperlink r:id="rId2">
      <w:r>
        <w:rPr>
          <w:rStyle w:val="InternetLink"/>
          <w:rFonts w:cs="Arial" w:ascii="Arial" w:hAnsi="Arial"/>
        </w:rPr>
        <w:t>sinko.institut@gmail.com</w:t>
      </w:r>
    </w:hyperlink>
  </w:p>
  <w:p>
    <w:pPr>
      <w:pStyle w:val="Header"/>
      <w:jc w:val="both"/>
      <w:rPr/>
    </w:pPr>
    <w:r>
      <w:rPr>
        <w:rFonts w:cs="Arial" w:ascii="Arial" w:hAnsi="Arial"/>
        <w:color w:val="0F243E"/>
      </w:rPr>
      <w:t xml:space="preserve">Web:    </w:t>
    </w:r>
    <w:hyperlink r:id="rId3">
      <w:r>
        <w:rPr>
          <w:rStyle w:val="InternetLink"/>
          <w:rFonts w:cs="Arial" w:ascii="Arial" w:hAnsi="Arial"/>
        </w:rPr>
        <w:t>www.sinko-institut.hr</w:t>
      </w:r>
    </w:hyperlink>
    <w:r>
      <w:rPr>
        <w:rFonts w:cs="Arial" w:ascii="Arial" w:hAnsi="Arial"/>
        <w:color w:val="0F243E"/>
      </w:rPr>
      <w:t xml:space="preserve">                                                                                                    </w:t>
    </w:r>
  </w:p>
  <w:p>
    <w:pPr>
      <w:pStyle w:val="Header"/>
      <w:rPr/>
    </w:pPr>
    <w:r>
      <w:rPr>
        <w:rFonts w:cs="Arial" w:ascii="Arial" w:hAnsi="Arial"/>
        <w:color w:val="17365D"/>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PodnojeChar">
    <w:name w:val="Podnožje Char"/>
    <w:qFormat/>
    <w:rPr>
      <w:rFonts w:ascii="Times New Roman" w:hAnsi="Times New Roman" w:eastAsia="Calibri"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Bezproreda">
    <w:name w:val="Bez proreda"/>
    <w:basedOn w:val="Normal"/>
    <w:qFormat/>
    <w:pPr>
      <w:spacing w:lineRule="auto" w:line="240" w:before="0" w:after="0"/>
    </w:pPr>
    <w:rPr>
      <w:rFonts w:eastAsia="Calibri"/>
      <w:lang w:bidi="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ko.institut@gmail.com" TargetMode="External"/><Relationship Id="rId2" Type="http://schemas.openxmlformats.org/officeDocument/2006/relationships/hyperlink" Target="http://www.sinko-institut.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inko.institut@gmail.com" TargetMode="External"/><Relationship Id="rId3" Type="http://schemas.openxmlformats.org/officeDocument/2006/relationships/hyperlink" Target="http://www.sinko-institut.h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3:00Z</dcterms:created>
  <dc:creator>Korisnik</dc:creator>
  <dc:description/>
  <cp:keywords/>
  <dc:language>en-US</dc:language>
  <cp:lastModifiedBy>Goran</cp:lastModifiedBy>
  <dcterms:modified xsi:type="dcterms:W3CDTF">2017-08-31T10:11:00Z</dcterms:modified>
  <cp:revision>4</cp:revision>
  <dc:subject/>
  <dc:title/>
</cp:coreProperties>
</file>